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РАНИЕ ПРЕДСТАВИТЕЛЕЙ СЕЛЬСКОГО  ПОСЕЛЕНИЯ ПРОСВЕ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 РАЙОНА ВОЛЖСКИЙ  САМАРСКОЙ ОБЛАСТИ</w:t>
      </w:r>
    </w:p>
    <w:p>
      <w:pPr>
        <w:pStyle w:val="Normal"/>
        <w:jc w:val="center"/>
        <w:rPr/>
      </w:pPr>
      <w:r>
        <w:rPr>
          <w:color w:val="000000"/>
          <w:sz w:val="28"/>
        </w:rPr>
        <w:t>четвертого созыва</w:t>
      </w:r>
    </w:p>
    <w:p>
      <w:pPr>
        <w:pStyle w:val="Heading3"/>
        <w:spacing w:before="240" w:after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26 декабря 2024 года                  </w:t>
        <w:tab/>
        <w:t xml:space="preserve">                           </w:t>
        <w:tab/>
        <w:t xml:space="preserve">        </w:t>
        <w:tab/>
        <w:t xml:space="preserve">                          №24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работы Собрания представителей</w:t>
        <w:br/>
        <w:t>сельского поселения Просвет муниципального района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жский Самарской области на 2025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Федеральным законом Российской Федерации </w:t>
      </w:r>
      <w:r>
        <w:rPr>
          <w:spacing w:val="6"/>
          <w:szCs w:val="28"/>
        </w:rPr>
        <w:t xml:space="preserve">от 06.10.2003 г. </w:t>
      </w:r>
      <w:r>
        <w:rPr>
          <w:szCs w:val="28"/>
        </w:rPr>
        <w:t xml:space="preserve">№131-ФЗ «Об общих принципах организации местного самоуправления в Российской Федерации» и Уставом сельского поселения Просвет, </w:t>
      </w:r>
      <w:r>
        <w:rPr>
          <w:b/>
          <w:szCs w:val="28"/>
        </w:rPr>
        <w:t>Собрание представителей сельского поселения Просвет муниципального района Волжский Самарской области РЕШИЛ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лан работы Собрания представителей сельского поселения Просвет муниципального района Волжский Самарской области на 2025 год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 Просвет                                                      С.И. Шевц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Просвет                                                            Н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представител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росвет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района Волж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24 г. №24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Л А 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боты Собрания  представителе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Просвет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985"/>
        <w:gridCol w:w="1984"/>
        <w:gridCol w:w="17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№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во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роки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ссмотрения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екты нормативных правовых актов, планируемых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lang w:val="ru-RU" w:eastAsia="ru-RU"/>
              </w:rPr>
              <w:t>на рассмотрение Собрания представителей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екты нормативных правовых актов в соответствии с законами Российской Федерации и Самар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брание представителей,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есь  период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lang w:val="ru-RU" w:eastAsia="ru-RU"/>
              </w:rPr>
              <w:t>Вопросы, планируемые к внесению на рассмотрение Собрания представителей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lang w:val="ru-RU" w:eastAsia="ru-RU"/>
              </w:rPr>
              <w:t>Об утверждении отчета об исполнении бюджета сельского поселения Просвет муниципального района Волжский Самарской области з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путаты,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ы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рт-апрель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lang w:val="ru-RU" w:eastAsia="ru-RU"/>
              </w:rPr>
              <w:t>Проекты решений по внесению изменений в бюджет сельского поселения на 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ы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необходимости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lang w:val="ru-RU" w:eastAsia="ru-RU"/>
              </w:rPr>
              <w:t>Об утверждении отчета Главы сельского поселения о результатах деятельности Администрации сельского поселения Просвет з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путаты,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ы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январь-февраль 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 проведении месячника по благоустройству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представителей, депу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астие в мероприятиях, посвященных празднованию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Проводы Русской Зимы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День местного самоуправлени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Праздник Весны и Труда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День Победы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День защиты дете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День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ы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01.05.2025</w:t>
            </w:r>
          </w:p>
          <w:p>
            <w:pPr>
              <w:pStyle w:val="Normal"/>
              <w:rPr/>
            </w:pPr>
            <w:r>
              <w:rPr/>
              <w:t>09.05.2025</w:t>
            </w:r>
          </w:p>
          <w:p>
            <w:pPr>
              <w:pStyle w:val="Normal"/>
              <w:rPr/>
            </w:pPr>
            <w:r>
              <w:rPr/>
              <w:t>01.06.2025</w:t>
            </w:r>
          </w:p>
          <w:p>
            <w:pPr>
              <w:pStyle w:val="Normal"/>
              <w:rPr/>
            </w:pPr>
            <w:r>
              <w:rPr/>
              <w:t>12.06.20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ы решений по внесению изменений в действующие правовые акты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lang w:val="ru-RU" w:eastAsia="ru-RU"/>
              </w:rPr>
              <w:t>-по представлению прокуратуры;</w:t>
            </w:r>
          </w:p>
          <w:p>
            <w:pPr>
              <w:pStyle w:val="21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по протесту прокуратуры;</w:t>
            </w:r>
          </w:p>
          <w:p>
            <w:pPr>
              <w:pStyle w:val="21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в связи с изменением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брание представителей,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есь период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я по результатам публичных слуш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путаты,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ы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есь период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Отчет об исполнении бюджета сельского поселения за </w:t>
            </w:r>
            <w:r>
              <w:rPr>
                <w:lang w:val="en-US" w:eastAsia="ru-RU"/>
              </w:rPr>
              <w:t>I</w:t>
            </w:r>
            <w:r>
              <w:rPr>
                <w:lang w:val="ru-RU" w:eastAsia="ru-RU"/>
              </w:rPr>
              <w:t xml:space="preserve"> квартал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ы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прель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lang w:val="ru-RU" w:eastAsia="ru-RU"/>
              </w:rPr>
              <w:t>Отчет об исполнении бюджета сельского поселения за 6 месяцев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ы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юль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Отчет об исполнении бюджета сельского поселения за 9 месяцев 2025 года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lang w:val="ru-RU" w:eastAsia="ru-RU"/>
              </w:rPr>
              <w:t>О бюджете сельского поселения на 2026 и на плановый период 2027 и 2028 годы (в первом чтен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путаты,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ы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lang w:val="ru-RU" w:eastAsia="ru-RU"/>
              </w:rPr>
              <w:t>О бюджете сельского поселения на 2026 и  плановый период 2027 и 2028 годы (во втором чтен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путаты,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ы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оябрь-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кабрь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lang w:val="ru-RU" w:eastAsia="ru-RU"/>
              </w:rPr>
              <w:t>Об утверждении плана работы Собрания представителей сельского поселения на 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брание представителей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кабрь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lang w:val="ru-RU" w:eastAsia="ru-RU"/>
              </w:rPr>
              <w:t>О ходе выполнения решений Собрания представителей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путаты,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ы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необходимости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непланов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путаты,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ы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необходимости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lang w:val="ru-RU" w:eastAsia="ru-RU"/>
              </w:rPr>
              <w:t>Заседания, собрания, публичные слушания, семинары и другие мероприятия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я Собрания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поселения,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пу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реже одного раза в квартал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убличные слушания о внесении изменений в Устав сельского поселения Прос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брание предста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lang w:val="ru-RU" w:eastAsia="ru-RU"/>
              </w:rPr>
              <w:t>Публичные слушания по итогам исполнения  бюджета сельского поселения з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ы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январь-февраль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lang w:val="ru-RU" w:eastAsia="ru-RU"/>
              </w:rPr>
              <w:t>Публичные слушания по проекту бюджета сельского поселения на 2026 год и плановый период 2027-202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ы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-ноябрь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lang w:val="ru-RU" w:eastAsia="ru-RU"/>
              </w:rPr>
              <w:t>Участие в совещаниях, семинарах, «круглых столах», проводимых Самарской Губернской ду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поселения,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Собрания представителей,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пу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районн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поселения, председатель Собрания представителей,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пу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стреча с избирателями в окру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пу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убликация в местной газете «Просветские вести» решений Собрания представителей и других муниципальных актов, подлежащих обязательному обнарод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путаты,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ы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Администр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необходимости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1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документов по изменению в Устав сельского поселения для представления их на регистрацию в Управление Министерства юстиции по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есь период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 Просвет                                                      С.И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Просвет                                                            Н.А. Соловь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tLeast" w:line="200"/>
      <w:outlineLvl w:val="2"/>
    </w:pPr>
    <w:rPr>
      <w:rFonts w:ascii="Arial" w:hAnsi="Arial" w:eastAsia="Arial" w:cs="Arial"/>
      <w:b/>
      <w:bCs/>
      <w:sz w:val="32"/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25:00Z</dcterms:created>
  <dc:creator>Administration</dc:creator>
  <dc:description/>
  <cp:keywords/>
  <dc:language>en-US</dc:language>
  <cp:lastModifiedBy>user</cp:lastModifiedBy>
  <cp:lastPrinted>2025-01-09T09:02:00Z</cp:lastPrinted>
  <dcterms:modified xsi:type="dcterms:W3CDTF">2025-01-09T05:04:00Z</dcterms:modified>
  <cp:revision>42</cp:revision>
  <dc:subject/>
  <dc:title/>
</cp:coreProperties>
</file>