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декабря 2024 года                                                                                       №239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1.09.2021 №76 «Об утверждении Положения о муниципальном жилищном контроле в сельском поселении Просвет муниципального района Волжский Самар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о статьей 20 Жилищного кодекса Российской Федерации,</w:t>
      </w:r>
      <w:r>
        <w:rPr>
          <w:sz w:val="28"/>
          <w:szCs w:val="28"/>
        </w:rPr>
        <w:t xml:space="preserve"> руководствуясь Уставом сельского поселения Просвет муниципального района Волжский Сама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>изменения в решение Собрания представителей сельского поселения Просвет муниципального района Волжский Самарской области от 21.09.2021 №76 «Об утверждении Положения о муниципальном жилищном контроле в сельском поселении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ложения раздела 4 </w:t>
      </w:r>
      <w:r>
        <w:rPr>
          <w:bCs/>
          <w:color w:val="000000"/>
          <w:sz w:val="28"/>
          <w:szCs w:val="28"/>
        </w:rPr>
        <w:t xml:space="preserve">«Обжалование решений Администрации, действий (бездействия) должностных лиц, уполномоченных осуществлять муниципальный жилищный контроль» вступают в силу с 01 января 2023 года. </w:t>
      </w:r>
      <w:r>
        <w:rPr>
          <w:color w:val="000000"/>
          <w:sz w:val="28"/>
          <w:szCs w:val="28"/>
        </w:rPr>
        <w:t>Кроме пунктов 4.7, 4.8 раздела 4, которые вступают в силу с 01.01.2022 г.».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жилищном контроле в сельском поселении Просвет муниципального района Волжский Самарской области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  <w:r>
        <w:rPr>
          <w:lang w:val="en-US" w:eastAsia="en-US"/>
        </w:rPr>
        <w:t xml:space="preserve"> 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</w:t>
      </w:r>
      <w:r>
        <w:rPr>
          <w:bCs/>
          <w:sz w:val="28"/>
          <w:szCs w:val="28"/>
        </w:rPr>
        <w:t xml:space="preserve">  Исключить из раздела 4  пункты 4.7, 4.8.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4.7 Решения Администрации, действия (бездействия) должностных лиц, уполномоченных осуществлять муниципальный жилищный контроль, могут быть обжалованы в судебном порядк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жилищный контроль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10T09:31:00Z</cp:lastPrinted>
  <dcterms:modified xsi:type="dcterms:W3CDTF">2024-12-10T05:32:00Z</dcterms:modified>
  <cp:revision>8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