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декабря 2024 года                                                                                      №236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3 «Об утверждении Положения о муниципальном контроле </w:t>
        <w:br/>
        <w:t>на автомобильном транспорте и в дорожном хозяйстве в границ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ных пунктов сельского поселения Просвет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а Волжский Самарской области»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статьей </w:t>
      </w:r>
      <w:r>
        <w:rPr>
          <w:color w:val="000000"/>
          <w:sz w:val="28"/>
          <w:szCs w:val="28"/>
        </w:rPr>
        <w:t>3.1 Федерального закона от 08.11.2007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3 «Об утверждении Положения о муниципальном контроле </w:t>
        <w:br/>
        <w:t>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ия раздела 4 «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 вступают в силу с 01 января 2023 года</w:t>
      </w:r>
      <w:r>
        <w:rPr>
          <w:bCs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пунктов 4.7, 4.8 раздела 4, которые вступают в силу с 01.01.2022 г.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Положение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 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 и в дорожном хозяйстве в границах населенных пунктов сельского поселения Просвет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4 Положения пункты 4.7, 4.8.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4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на автомобильном транспорте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на автомобильном транспорте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9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10T09:39:00Z</cp:lastPrinted>
  <dcterms:modified xsi:type="dcterms:W3CDTF">2024-12-10T05:42:00Z</dcterms:modified>
  <cp:revision>1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