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БРАНИЕ ПРЕДСТАВИТЕЛЕЙ СЕЛЬСКОГО ПОСЕЛЕНИЯ ПРОСВЕТ МУНИЦИПАЛЬНОГО РАЙОНА  ВОЛЖСКИЙ  САМАРСКОЙ ОБЛАСТИ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06 ноября 2024 года                                                                                  №2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проекта решения «Бюджет сельского поселения Просв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Волж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арской области на 2025 год </w:t>
      </w:r>
    </w:p>
    <w:p>
      <w:pPr>
        <w:pStyle w:val="NoSpacing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лановый период 2026 и 2027 годы» </w:t>
      </w:r>
      <w:r>
        <w:rPr>
          <w:rFonts w:cs="Times New Roman" w:ascii="Times New Roman" w:hAnsi="Times New Roman"/>
          <w:b/>
          <w:bCs/>
          <w:sz w:val="28"/>
          <w:szCs w:val="28"/>
        </w:rPr>
        <w:t>в первом чтении и вынесении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я Собрания представ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Просвет о бюджете на публичные слуш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5 Устав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Просвет муни</w:t>
      </w:r>
      <w:r>
        <w:rPr>
          <w:rFonts w:cs="Times New Roman" w:ascii="Times New Roman" w:hAnsi="Times New Roman"/>
          <w:sz w:val="28"/>
          <w:szCs w:val="28"/>
        </w:rPr>
        <w:t xml:space="preserve">ципального района Волжский Самар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представителей сельского поселения Просвет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Волжский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арской области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решения Собрания представителей сельского поселения Просвет «Бюджет сельского поселения Просвет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лж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 на 2025 год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м чтен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проект решения «Бюджет сельского поселения Просвет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лж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 на 2025 год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публичные слушания согласно приложен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сельского поселения Прос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лж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публичные слушания по проекту  реш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рганизации и проведения публичных слушаний в сельском поселении Прос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лж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, утвержденным решением Собрания представителей сельского поселения Просвет муниципального района Самарской области от 20.02.2023 г. №15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оставляет 30 (тридцать) дней со дня опубликования в средствах массовой информации с 07 ноября 2024 года по 06 декабря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  <w:tab w:val="left" w:pos="187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Прос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лж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  <w:tab w:val="left" w:pos="187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443530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Место_ведения_протокола_публичных_слуша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лжский район, поселок Просвет, ул. Самарская, д.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  <w:tab w:val="left" w:pos="187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 информированию жителей поселения по вопросу публичных слушаний состоится 12 ноября 2024 года в 15.00 часов по адресу: </w:t>
      </w:r>
      <w:r>
        <w:rPr>
          <w:rFonts w:cs="Times New Roman" w:ascii="Times New Roman" w:hAnsi="Times New Roman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</w:rPr>
        <w:t>443530</w:t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Место_проведения_мероприятия_по_информир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лжский район, п.Просвет, ул. Самарская,д.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ведущего специалиста Администрации сельского поселения Просвет Прохорову Э.К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. Принятие замечаний и предложений по проекту решения «Бюджет сельского поселения Просв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лж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 на 2025 год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ы» , поступивших от жителей поселения и иных заинтересованных лиц, осуществляется по адресу, указанному в пункте 6 настоящего решения, понедельник - четверг с 8 часов до 16 часов, в пятницу с 8 до 15 часов, обед с 12:00 до 12:48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  Прием замечаний и предложений по вопросу публичных слушаний оканчивается 29 ноября 2024 год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  По результатам проведения публичных слушаний вернуться к рассмотрению вопроса о принятии проекта решения «Бюджет сельского поселения Просвет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лж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 на 2025 год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6 и 2027 годы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2. Официальным опубликованием проекта решения «Бюджет сельского поселения Просвет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олж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Самарской области на 2025 год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итать опубликованный проект бюджета в газе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газеты_______________________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" Просветские вести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3. Опубликовать настоящее решение в газете "Просветские вести» и разместить на официальном сайте Администрации сельского поселения Просвет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росвет                                                  С.И. Шевц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росвет                                                         Н.А. Соловьева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росвет                                                        Н.А. Соловьевавьева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;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6:00Z</dcterms:created>
  <dc:creator>user</dc:creator>
  <dc:description/>
  <cp:keywords/>
  <dc:language>en-US</dc:language>
  <cp:lastModifiedBy>user</cp:lastModifiedBy>
  <cp:lastPrinted>2024-11-06T10:56:00Z</cp:lastPrinted>
  <dcterms:modified xsi:type="dcterms:W3CDTF">2024-11-0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