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42 Земельного кодекса РФ Администрация муниципального района Волжский Самарской области информирует о возможном установлении публичного сервитута в целях эксплуатации объектов электросетевого хозяйства, в отношении следующих земельных участков:</w:t>
      </w:r>
    </w:p>
    <w:tbl>
      <w:tblPr>
        <w:tblW w:w="10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434"/>
      </w:tblGrid>
      <w:tr>
        <w:trPr>
          <w:trHeight w:val="41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4641"/>
            </w:tblGrid>
            <w:tr>
              <w:trPr>
                <w:trHeight w:val="213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125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., Волжский р-н, МСПП совхоз "Рубежное"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1463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1550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в границах сельского поселения Черноречье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189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Российская Федерация,Самарская обл., р-н Волжский, Новолопатинский, с. Просвет,Электросетевой комплекс ВЛ 10 кВ фидер 8 ПС Дружба-Тяговая с отпайками на ТП ДР 803/160, 808/160, 814/250, КТП ДР 826/160 ,811/160 (абонент.) 827/250 (абонент.), 802/400 (абонент.), кольцо с Ф19 ПС Вершины, кольцо с Ф10 ПС Д.Умет (ВЛ 10 кВ Ф8 ПС Дружба-Тяговая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2403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сельское поселение Черноречье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248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Calibri" w:ascii="Franklin Gothic Book" w:hAnsi="Franklin Gothic Book"/>
                      <w:color w:val="000000"/>
                      <w:sz w:val="22"/>
                      <w:szCs w:val="22"/>
                      <w:shd w:fill="F8F9FA" w:val="clear"/>
                    </w:rPr>
                    <w:t>Самарская область, Волжский район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264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Российская Федерация,Самарская обл., р-н Волжский, на землях МУСПП на землях МУСПП "Рубежное" на км 0+270 автомоб. дороги Николаевка-Черновский-Белозерки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369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Российская Федерация, Самарская область, Волжский район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3790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кадастровых кварталах 63:17:0704004; 63:17:1401003; 63:17:070401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3849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Calibri"/>
                      <w:color w:val="000000"/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rFonts w:cs="Calibri" w:ascii="Franklin Gothic Book" w:hAnsi="Franklin Gothic Book"/>
                      <w:color w:val="000000"/>
                      <w:sz w:val="22"/>
                      <w:szCs w:val="22"/>
                      <w:shd w:fill="F8F9FA" w:val="clear"/>
                    </w:rPr>
                    <w:t>Самарская область, Волжский район, МСПП "Рубежное", земельный участок находится в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Calibri" w:ascii="Franklin Gothic Book" w:hAnsi="Franklin Gothic Book"/>
                      <w:color w:val="000000"/>
                      <w:sz w:val="22"/>
                      <w:szCs w:val="22"/>
                      <w:shd w:fill="F8F9FA" w:val="clear"/>
                    </w:rPr>
                    <w:t>центральной части кадастрового квартала 63:17:070400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3850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Calibri"/>
                      <w:color w:val="000000"/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rFonts w:cs="Calibri" w:ascii="Franklin Gothic Book" w:hAnsi="Franklin Gothic Book"/>
                      <w:color w:val="000000"/>
                      <w:sz w:val="22"/>
                      <w:szCs w:val="22"/>
                      <w:shd w:fill="F8F9FA" w:val="clear"/>
                    </w:rPr>
                    <w:t>Самарская область, Волжский район, МСПП "Рубежное", земельный участок находится в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Calibri"/>
                      <w:color w:val="000000"/>
                      <w:sz w:val="22"/>
                      <w:szCs w:val="22"/>
                      <w:shd w:fill="F8F9FA" w:val="clear"/>
                    </w:rPr>
                  </w:pPr>
                  <w:r>
                    <w:rPr>
                      <w:rFonts w:cs="Calibri" w:ascii="Franklin Gothic Book" w:hAnsi="Franklin Gothic Book"/>
                      <w:color w:val="000000"/>
                      <w:sz w:val="22"/>
                      <w:szCs w:val="22"/>
                      <w:shd w:fill="F8F9FA" w:val="clear"/>
                    </w:rPr>
                    <w:t>центральной части кадастрового квартала 63:17:070400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3853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находится в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южной части кадастрового квартала 63:17:0704003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3857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находится в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осточной части кадастрового квартала 63:17:070400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3863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находится в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юго-восточной части кадастрового квартала 63:17:0704003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5273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юго-восточной части кадастрового квартала 63:17:070400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6806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сельское поселение Черноречье, а/д общего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пользования регионального значения в Самарской области Обводная г. Самары от "Урал" до "Самара -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олгоград"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7028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7029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7051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р-н. Волжский, с/п. Черноречье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748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на землях ЗАО "Восход" (бывший совхоз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"Самарский"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7540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443526 Самарская область, Волжский р-н, с/п Черноречье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000000:770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на землях ЗАО "Восход" (бывший совхоз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"Самарский"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 Волжский район, сельское поселение Черноречье, сельское поселение Просве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16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 Волжский район, сельское поселение Черноречье, сельское поселение Просве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1401001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 Волжский район, сельское поселение Просве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1401002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 Волжский район, сельское поселение Черноречье, сельское поселение Просве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1601003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 Волжский район, сельское поселение Черноречье, сельское поселение Просве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3:98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северо-восточной части кадастрового квартала 63:17:0704003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:204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:209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:238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северо-восточной части кадастрового квартала 63:17:070400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:242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южной части кадастрового квартала 63:17:070400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:243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южной части кадастрового квартала 63:17:070400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:248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северо-восточной части кадастрового квартала 63:17:070400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:280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 в восточной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части кадастрового квартала 63:17:070400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:281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восточной части кадастрового квартала 63:17:070400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:293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Российская Федерация, Самарская область, Волжский район, сельское поселение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Черноречье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:296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Российская Федерация, Самарская область, Волжский район, сельское поселение Черноречье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4:509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-н, с/п Черноречье, Российская Федерац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5:205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 в центральной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части кадастрового квартала 63:17:070400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5:214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южной части кадастрового квартала 63:17:070400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5:215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южной части кадастрового квартала 63:17:070400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5:220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южной части кадастрового квартала 63:17:070400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05:460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Российская Федерация, Самарская область, Волжский район, МСПП "Рубежное"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14:2251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сельское поселение Черноречье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16:134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юго-западной части кадастрового квартала 63:17:070401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16:135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 в юго-западной части кадастрового квартала 63:17:070401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16:136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юго-западной части кадастрового квартала 63:17:070401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16:137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Волжский район, МСПП "Рубежное", земельный участок расположен</w:t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в юго-западной части кадастрового квартала 63:17:070401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63:17:0704016:138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szCs w:val="22"/>
                    </w:rPr>
                    <w:t>Самарская область, р-н. Волжский, с/п. Черноречье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установления публичного сервитута: в Для складирования строительных и иных материалов, размещения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 «МН "Бавлы - Куйбышев" Ду 500, 295 - 303,5 км. Самарское РНУ. Реконструкция».</w:t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ившим ходатайством об установлении публичного сервитута и прилагаемым к нему графическим описанием местоположения границ публичного сервитута заинтересованные лица могут ознакомиться по адресу: г. Самара,  ул. Дыбенко, 12в, каб. 409 (среда с 9:00 до 12:0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б учете прав на земельные участки принимаются в течение 15 дней со дня опубликования сообщения в Администрацию муниципального района Волжский Самарской области через канцелярию по адресу: г. Самара, ул. Дыбенко, 12 «Б», либо почтовым отправлением по указанному адре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ившем ходатайстве об установлении публичного сервитута размещена на официальных интернет – сайтах Администрации муниципального района Волжский Самар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-adm63.ru/</w:t>
        </w:r>
      </w:hyperlink>
      <w:r>
        <w:rPr>
          <w:rFonts w:cs="Times New Roman" w:ascii="Times New Roman" w:hAnsi="Times New Roman"/>
          <w:sz w:val="28"/>
          <w:szCs w:val="28"/>
        </w:rPr>
        <w:t>), Администрации сельского поселения Черноречь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chernorechje.ru/</w:t>
        </w:r>
      </w:hyperlink>
      <w:r>
        <w:rPr>
          <w:rFonts w:cs="Times New Roman" w:ascii="Times New Roman" w:hAnsi="Times New Roman"/>
          <w:sz w:val="28"/>
          <w:szCs w:val="28"/>
        </w:rPr>
        <w:t>), Администрации сельского поселения Просв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et-adm.ru/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Подъем Михайловка (https://pospmich.ru/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adm63.ru/" TargetMode="External"/><Relationship Id="rId3" Type="http://schemas.openxmlformats.org/officeDocument/2006/relationships/hyperlink" Target="https://tchernorechje.ru/" TargetMode="External"/><Relationship Id="rId4" Type="http://schemas.openxmlformats.org/officeDocument/2006/relationships/hyperlink" Target="http://www.prosvet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9:00Z</dcterms:created>
  <dc:creator>JULI</dc:creator>
  <dc:description/>
  <cp:keywords/>
  <dc:language>en-US</dc:language>
  <cp:lastModifiedBy>Server-umizo</cp:lastModifiedBy>
  <cp:lastPrinted>2022-04-14T17:58:00Z</cp:lastPrinted>
  <dcterms:modified xsi:type="dcterms:W3CDTF">2024-12-03T10:06:00Z</dcterms:modified>
  <cp:revision>33</cp:revision>
  <dc:subject/>
  <dc:title/>
</cp:coreProperties>
</file>