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, в отношении следующих земельных участков: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730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:12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 границах городского округа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:235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. Новокуйбышевск, от ОАО "НК НПЗ" до ЛПДС "Воскресенк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:26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.о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:270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 границах муниципальных районов Самарской области, участок "Новокуйбышевск-Красноармейское-Пестравка" городской округ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:32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ородской округ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1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ородской округ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12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.о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1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.о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1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г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г. Новокуйбышевск, ул. Первая Промышленная, 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: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., г. Новокуйбышевск, ул. Первая Промышленная, 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8: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г.о. Новокуйбышевск, г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0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/п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1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/п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07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Мокш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3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глушицкий район, сельское поселение Александр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35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35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Ф, 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3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-н, с/п Александр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4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-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4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-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4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-н, с/п Мокш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52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2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глушиций район, фонд перераспределения земель в границах земель  бывшего хозяйства  совхоза  "Степные зори", участок 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24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26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2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27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3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 границах муниципального района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3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 с. Большая Глушиц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82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87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9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9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93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Александр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99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1:2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1:27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Мокш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1:2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Мокш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1: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2:5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2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2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р-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4:5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4:7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5:2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, сельское поселение Мокша, земельный участок 0106005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207001:3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8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Правд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:11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в границах бывшего совхоза "Степные Зор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3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земли общей долевой собственности в границах бывшего колхоза им. ХХ партсъез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1001:4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1001:4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1001:40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5001:1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5001:1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5001:1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глушицкий, с/п.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14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л. Самарская, р-н Большеглушицкий, участок №90 карты проекта перераспределения земель бывшего колхоза имени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15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л. Самарская, р-н Большеглушицкий, участок №87 карты проекта перераспределения земель бывшего колхоза имени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15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л. Самарская, р-н Большеглушицкий, участок №34 карты проекта перераспределения земель бывшего колхоза имени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16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л. Самарская, р-н Большеглушицкий, участок №91 карты проекта перераспределения земель бывшего колхоза имени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29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участок №32 карты проекта перераспределения земель бывшего колхоза имени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3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. Большая Глушица, к/з им.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:35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. Большая Глушица, колхоз. им. Фурма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6002:3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6002:5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Ф, Самарская область, муниципальный район Большеглушицкий, сельское поселение Большая Глушица, участок 6314/0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6002:52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, сельское поселение Большая Глушица, участок 6314/0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13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из земель фонда перераспределения СПК им. XX Партсъезда контур №  1 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31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на землях колхоза "Трудовой гигант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, в 2,75км северно-западнее границы села Тамб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, сельское поселение Новопавловка, земельный участок 1001001/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 Большеглушицкий, с/п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203003:2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п. Кобзев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4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-н Большеглушицкий, земли общей долевой собственности в границах бывшего колхоза "Трудовой Гигант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:9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л. Самарская, р-н Большеглушицкий, земли общей долевой собственности в границах бывшего совхоза "Степной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-к в границах МУСПП "Молодая "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7:7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7:7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7:8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8:2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МУСПП "Молодая Гвардия", земельный участок расположен в северо-восточной части кадастрового квартала 63:17:05080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8: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МУСПП "Молодая Гвардия", земельный участок расположен в центральной части кадастрового квартала 63:17:05080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21:1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Волжский район,в границах МУСПП "Молодая Гвардия",земельный участок расположен в центральной части кадастрового квартала 63:17:05080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21: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МУСПП "Молодая Гвардия", земельный участок расположен в южной части кадастрового квартала 63:17:05080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21:23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1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р-н Волжский, уч-к в границах М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., р-н  Волжский, ЛЭП (ВЛ)-35кВ ВС-1,ВС-2 (опора №28-ПС Воскресенка 35/6 к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19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19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2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20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МУСПП "Молодая гвардия", земельный участок расположен в восточной части кадастрового квартала 63:17:0510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2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центральная часть КК 63:17:0510003,  в районе ГРС - 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: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в границах М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7: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р-н Волжский, уч-к в границах М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7:4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7:4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часток в границах МУСПП "Молодая Гварди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7: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МУСПП "Молодая гвардия", земельный участок расположен в северо-восточной части кадастрового квартала 63:17:0510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1014:2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.п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1014:4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юго-восточной части с. Воскресенка, участок б/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9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4:1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5:1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Воскресенка, южная часть КК 63:17:0514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6:12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6:128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р-н Волжский, уч-к в границах СПК "50 лет СССР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4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 совхоз имени 50-летия 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5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 МСПП совхоза им.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5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5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:26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7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р-н Волжский, с. Лопатино, линия зона Ново-Березовский, Электросетевой комплекс ВЛ 6 кВ фидер 25 ПС Лопатино с отпайками на КТП Л 2502/320,ТП Л 2503/100, кольцо с ф 8 ПС Придорожная (ВЛ 6 кВ Ф25 ПС Лопатин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8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р-н Волжский, линия зона Новолопатинский, линия зона Самарский, Электросетевой комплекс ВЛ 10 кВ фидер 13 ПС Дружба-Тяговая с отпайками на КТП ДР 1303/250(абонент.),1311/160,1314/250,ЗТП ДР 1308/400 (ВЛ 10 кВ Ф13 ПС Дружба-Тягова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Волжский р-н, МСПП совхоз "Рубежн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6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20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24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юж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24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юж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2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восточ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29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муниципальный район, сельское поселение Черноречь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:50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-н, с/п Черноречье, Российская Федерац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23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 ГНУ Поволжская АГЛОС,  п. Новоберез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Волжский район, в границах сельского поселения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юго-восточной части кадастрового квартала 63:17:1401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юго-восточной части кадастрового квартала 63:17:1401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2005:1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западной части кадастрового квартала 63:17:1402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8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., р-н Волжский, Новолопатинский, с. Просвет, Электросетевой комплекс ВЛ 10 кВ фидер 8 ПС Дружба-Тяговая с отпайками на ТП ДР 803/160,808/160,814/250,КТП ДР 826/160,811/160(абонент.),827/250(абонент.),802/400(абонент.),кольцо с Ф19 ПС Вершины,кольцо с Ф10 ПС Д.Умет (ВЛ 10 кВ Ф8 ПС Дружба-Тягова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2006:1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южной части кадастрового квартала 63:17:1402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2006:1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юго-заподной части кадастрового квартала 63:17:1402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., р-н Волжский, с. Просвет, электросетевой комплекс ВЛ 10 кВ фидер 19 ПС Вершины с отпайкой на ЗТП Вр 1901/2х400 (абонент.) (ВЛ 10 кВ Ф19 ПС Вершины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:6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восточной части кадастрового квартала 63:17:1405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:6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42,2 км. автомобильной дороги "Самара-Оренбург" в муниципальном районе Волжский Самарской области в границах сельского поселения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:68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ийская Федерация, Самарская область, Волжский район, сельское поселение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:9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установлено относительно ориентира, расположенного в границах участка. Почтовый адрес ориентира: Самарская область, Волжский район, на землях ЗАО "Восход" (бывший совхоз "Самарский"), в северной части кадастрового квартала 63:17:1405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:9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северной части кадастрового квартала 63:17:1405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7003:1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7003:1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001004:2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Подъе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-н Волжский, Подъем-Михайловское, месторож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: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:6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:6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:6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:6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27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3:1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3:3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Подъем Михайловка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5:28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муниципальный район Волжский, в границах сельского поселения  Подъем- 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44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5:7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5: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участок в границах коммандитного товарищества ПСП "ПСВ-АГРО и товарищи", участок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7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уч-к в границах коммандитного товарищества ПСП "ПСВ - АГРО и товарищи", участок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8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8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8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уч-к в границах коммандитного товарищества ПСП "ПСВ - АГРО и товарищи", участок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:9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Волжский район,в границах кадастрового квартала 63:17:2101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1:6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1:6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1:6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2:5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2:6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44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2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Волжский р-н, СПК "Имени Т.Г. Шевченко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территории сельского поселения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восточной части кадастрового квартала 63:17:1401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35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35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:13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восточной части кадастрового квартала 63:17:1401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глушицкий район, сельское поселение Ново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:27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глушицкий, сельское поселение Новопавловка, земельный участок 0505002/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5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сельского поселения Черноречь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ВЛ-110 кВ Южная-1 ВЛ-110 кВ Дружба-2, участок б/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24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Черноречь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3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сельского поселения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73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, в юго-западной части кадастрового квартала 63:17:1402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74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 границах Волж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7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 границах Волж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79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кадастровых кварталах 63:17:0704004; 63:17:1401003; 63:17:0704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3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территории сельского поселения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западнее с.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4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южной части кадастрового квартала 63:17:0704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4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централь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централь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5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южной части кадастрового квартала 63:17:0704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5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централь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восточной части кадастрового квартала 63:17:07040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38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 юго-восточной части кадастрового квартала 63:17:0704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06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ПК им. Шевченко, 0,5 км юго-восточнее п. Тридцатый, земельный участок расположен в юго-западной и восточной части кадастрового квартала 63:17:2203001, в северной и восточной части кадастрового квартала 63:17:22030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1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от территории г.о. Новокуйбышевск до ЛПДС "Воскресенк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3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Волжский р-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4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сельского поселения Подъе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48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6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ассив ФГУП "Племенной завод "Кряж"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8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сельского поселения Лопати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586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14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1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26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Подъё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3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Подъё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3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7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7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/п Лопати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69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Ф, 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02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Волжский, с/п. Прос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02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0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03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06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2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52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/п Лопатин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5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43526 Самарская область, Волжский р-н, с/п Черноречь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55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-н, с/п Воскресенка, Российская Федерация, автомобильная дорога Самара -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56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58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Лопати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6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земельный участок расположен в восточной части кадастрового квартала 63:17:00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62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ельское поселение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66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-н, с/п Воскрес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7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7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.п Подъе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82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с/п Подъем-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8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79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80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8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8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на землях ЗАО "Восход" (бывший совхоз "Самарский"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9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94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в границах АОЗТ "Яблоново-Овражс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95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МСПП совхоз имени 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3:1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1:7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Волжский район, бывший колхоз "Путь Ленин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:2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 Волжский, с-з МСПП им.50-летия ССС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1:4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Кинельский р-н, с. Парфеновка, 43 км автодороги Самара-Оренбург (слев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:12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ТОО им.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:1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ТОО имени 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:1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ТОО имени 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:12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ТОО имени 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:1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ТОО имени 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0000000:3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0000000:7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Кинельский район, земли ТОО им.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-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34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бывшего КСП "Восток", в 5,4 км к северо-западу и в 1,8 км к югу от н.п. Поля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4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. Большая Черниговка, в границах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44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, в границах бывшего колхоза "Маяк", в границах кадастрового блока 63:15:11, в 4,6 км к западу от н.п. Алексеевский, в южной части кадастрового квартала 63:15:1101001; в 4,1 км к юго-западу от н.п. Алексеевский, в северной части кадастрового квартала 63:15:1101003; в 3,8 км к юго-западу от н.п. Алексеевский, в центральной части кадастрового квартала63:15:1101003;в 1,8 км к северо-востоку от н.п. Алексеевский, в восточной части кадастрового квартала 63:15:11010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52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землепользования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9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1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18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, в северо-восточном направлении от пос. Мал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3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49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, с.п.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49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, с.п. Восточны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5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55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черниговский, с/п.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58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черниговский, с/п.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43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-н, с/п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45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/п Восточны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, р-н Большечерниговский, ВЛ 35 кв Полевая 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2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уч. 5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землепользования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3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3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уч. 5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3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3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уч. 5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4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4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5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5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9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п. Поля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уч. 6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2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3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землепользования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4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Августовка, участок 6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9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, в границах бывшего КСП "Восток", в 3,8 км на северо-запад и в 1,9 км на юго-запад от нп Поля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5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земельный участок 7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Августовка, земельный участок 7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3001:1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асть, Большечерниговский район, с.п.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4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, на юго-восток до северной окраины с.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6001:3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Большечерниговский р-н,0.5 км юго-западнее с.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6001:3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-н, с/п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6001:8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7002:2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.п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7005: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Большечерниговский район, 4,4 километра северо-восточнее поселка Мал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7005:3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Большечерниговский район, 4,4 километра северо-восточнее поселка Мал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2: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-н Большечерниговский, в 2.5 км северо-западнее поселка Кочкин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2: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о Большая Черниговка, улица Дорожная, дом 2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2:30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Большечерниговский р-н, 1.7 км северо-западнее пос.Кочкин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2: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., р-н Большечерниговский, с.Большая Черниговка, в границах бывшего к-за "Степной Маяк", в 3 км на северо-запад от д. Кочкин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1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2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6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муниципальный район, сельское поселение Большая Черниговка, земельный участок 0000/2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, отс с.Большая Черниговка, в границах бывшего к-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4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5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4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-н, с. Большая Черниговка, в границах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43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, с.Большая Черниговка, в границах бывшего к-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16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.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16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17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, сельское поселение Большая Черниговка, земельный участок 901006/1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18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2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 Большечерниговский, 2,4 км. северо-западнее села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Южно - Уральская железная дорога - филиал ОАО РЖД - (ЭЧ), (уч. 1 - 196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:45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1.7 км западнее пос. Кочкин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, р-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13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15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19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асть, Большечерниговский район, сельское поселение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19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асть, Большечерниговский район, сельское поселение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19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асть, Большечерниговский район, с.п.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2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:4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Самарская область, Большечерниговский район, с.п. Большая Черниг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9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1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8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8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4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5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, сельское поселение Большая Черниговка, земельный участок 0000/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8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9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1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19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1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4: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бл. Самарская,р-н Большечерниговский, с.Большая Черниговка, в границах бывшего к-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4:6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бл. Самарская, р-н Большечерниговский, с.Большая Черниговка, в границах бывшего к-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0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землепользования бывшего колхоза "Степной Маяк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6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земельный участок 0000/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7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3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, р-н Большечерниговский, территория Большечерниговского района от северной до южной границы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008002: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008002:22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в границах совхоза Вост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1:2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, Большечерниговский р-н, в 12 километрах юго-западнее с.Большая Чернигов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1:2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Поляков, участок 1101/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1: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сельское поселение Поляков, участок 1001/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3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3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3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4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4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Большечерниговский район, сельское поселение Украи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4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черниговский, с/п.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4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черниговский, с/п.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:5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р-н. Большечерниговский, с/п.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4002:22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-н, с/п По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:2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Самарская область, муниципальный район Большечерниговский, земельный участок 0000/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03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, Малозайкинский сельсовет, земельный участок расположен в западной части кадастрового квартала 56:22:0, на земельном участке расположена а/д Таловое - Курл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03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, Первомайский р-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2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р-н Первомайский, с/с Малозайк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20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р-н Первомайский, с/с Малозайк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24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р-н Первомай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1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, р-н Первомайский, с/с Малозайк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254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айон, муниципальное образование Малозайкинский сельсовет, земельный участок (пашня) расположен в юго-западной части кадастрового квартала 56:22:00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32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айон, Малозайкинский сельсо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6001:1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, Малозайкинский сельсовет, земельный участок расположен в северо-восточной части кадастрового квартала 56:22:0406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6001:30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р-н Первомайский, с/с Малозайк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6001:9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айон, муниципальное образование Малозайкинский сельсовет, земельный участок расположен в южной части кадастрового квартала 56:22:0406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6001:9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р-н Первомайский, с/с Малозайк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7001: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, Малозайкинский сельсовет, земельный участок расположен в северо-западной части кадастрового квартала 56:22:0407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:11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, р-н Первомай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16:2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-н, товарищество "Курлинский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20005: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р-н Первомайский, муниципальное образование Малозайкинский сельсовет, земельный участок (пастбище) расположен в юго-восточной части кадастрового квартала 56:22:0420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20005:1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, Малозайкинский сельсо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20005:39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айон, муниципальное образование Малозайкинский сельсо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20005:39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айон, муниципальное образование Малозайкинский сельсов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:17:0000000:4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марская обл., Волжский р-н, ориентир местоположения вне границ Дубово-Уметское лесничество Самарского лесхоза, уч-к б/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:15:0410001:4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марская область, Большечернигов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:22:0000000:3449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сийская Федерация, Оренбургская область, Первомайский р-н, в районе с. Курл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:22:0000000:7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марская область, Кинельский район, земли ТОО имени Кали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:15:0406001:32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сийская Федерация, Самарская область, Большечерниговский район, сельское поселение Август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г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г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4:030103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г. Новокуйбышев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18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0802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0007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101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40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5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606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704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2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303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1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2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20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2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106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207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1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2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4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5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505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5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6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0906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0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203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4:1204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глуши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5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1407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001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10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103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203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2203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7:051101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Волж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22:1301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Кинель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3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3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6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7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407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10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0905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008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008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00800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1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15:1104002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, муниципальный район Большечернигов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:00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амарская обла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6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07001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0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04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13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1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15016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420005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22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, Первомайский рай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:00:0000000</w:t>
                  </w:r>
                </w:p>
              </w:tc>
              <w:tc>
                <w:tcPr>
                  <w:tcW w:w="6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ренбургская область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убличного серв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эксплуатации магистрального нефтепровода федерального значения "Магистральный нефтепровод "Гурьев-Куйбышев" участок 1217-1429 км. Диаметр 700мм".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: г. Самара,  ул. Дыбенко, 12в, каб. 409 (среда с 9:00 до 12: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: г. Самара, ул. Дыбенко, 12 «Б», либо почтовым отправлением по указанному адр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 – сайтах Администрации муниципального района Волжский Сама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adm63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Лопатино (https://adm-lopatino.ru/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i/>
      <w:iCs/>
      <w:kern w:val="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shd w:fill="00B0F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3">
    <w:name w:val="xl73"/>
    <w:basedOn w:val="Normal"/>
    <w:qFormat/>
    <w:pPr>
      <w:widowControl/>
      <w:shd w:fill="00B0F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73" w:after="0"/>
      <w:jc w:val="center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widowControl/>
      <w:suppressAutoHyphens w:val="false"/>
      <w:autoSpaceDE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adm6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JULI</dc:creator>
  <dc:description/>
  <cp:keywords/>
  <dc:language>en-US</dc:language>
  <cp:lastModifiedBy>Server-umizo</cp:lastModifiedBy>
  <cp:lastPrinted>2024-08-09T16:00:00Z</cp:lastPrinted>
  <dcterms:modified xsi:type="dcterms:W3CDTF">2024-09-18T11:38:00Z</dcterms:modified>
  <cp:revision>36</cp:revision>
  <dc:subject/>
  <dc:title/>
</cp:coreProperties>
</file>