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соответствии с правилами утвержденными Постановлением Правительства РФ  № 990 от 25.06.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Общ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сельского поселения Просвет м.р. Волж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, наименование проекта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сельского поселения Просвет м.р. Волж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проведении муниципального жилищного контроля в границ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Просвет м.р. </w:t>
      </w:r>
      <w:r>
        <w:rPr>
          <w:rFonts w:cs="Times New Roman" w:ascii="Times New Roman" w:hAnsi="Times New Roman"/>
          <w:sz w:val="28"/>
          <w:szCs w:val="28"/>
        </w:rPr>
        <w:t>Волжский Самарской области на 2025 год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ата рассмотрения результатов общественных обсу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 01.11.2024 г по 01.12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роблема, на решение которой направлено принятие нормативного правового акта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возможности осуществления профилактики правонарушений по муниципальному жилищному контролю. </w:t>
      </w:r>
    </w:p>
    <w:p>
      <w:pPr>
        <w:pStyle w:val="ConsPlusNonformat"/>
        <w:tabs>
          <w:tab w:val="clear" w:pos="708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tabs>
          <w:tab w:val="clear" w:pos="708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существующей проблемы: </w:t>
      </w:r>
    </w:p>
    <w:p>
      <w:pPr>
        <w:pStyle w:val="ConsPlusNonformat"/>
        <w:tabs>
          <w:tab w:val="clear" w:pos="708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ведение в соответствие с действующим законодательство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данном проекте устанавливается порядок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оведения профилактических мероприятий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жилищного контроля для эффективного и своевременного реформирования муниципального контроля в рамках реформы контрольно-надзорной деятель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чины (источники) возникновения проблем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законодательством в соответствии со статьей 4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воляющего осуществлять муниципальный жилищного контроль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гативные эффекты, связанные с существованием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соответствие действующему законодатель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ки и предполагаемые последствия, связанные с сохранением текущего полож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т действующего нормативного правового акта, соответствующего действующему законодательству, на муниципальном уровне позволяющего осуществлять профилактику правонарушений при осуществлении муниципального жилищного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муниципального района Волжский Сама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проведении муниципального жилищного контроля в границ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Просвет м.р. </w:t>
      </w:r>
      <w:r>
        <w:rPr>
          <w:rFonts w:cs="Times New Roman" w:ascii="Times New Roman" w:hAnsi="Times New Roman"/>
          <w:sz w:val="28"/>
          <w:szCs w:val="28"/>
        </w:rPr>
        <w:t xml:space="preserve"> Волжский Самарской области на 2025 год», </w:t>
      </w:r>
      <w:r>
        <w:rPr>
          <w:rFonts w:ascii="Times New Roman" w:hAnsi="Times New Roman"/>
          <w:sz w:val="28"/>
          <w:szCs w:val="28"/>
        </w:rPr>
        <w:t xml:space="preserve">позволит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рофилактику правонарушений по муниципальному жилищного контролю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Цели регулир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ю предлагаемого правового регулирования являетс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Постанов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осуществлении проведении муниципального жилищного контроля в граница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Просвет м.р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лжский Самарской области на 2025 год» для дальнейшего осуществления профилактики правонарушений по муниципальному жилищного контролю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Варианты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нт 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остано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осуществлении проведении муниципального жилищного контроля в граница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Просвет м.р. </w:t>
      </w:r>
      <w:r>
        <w:rPr>
          <w:rFonts w:cs="Times New Roman" w:ascii="Times New Roman" w:hAnsi="Times New Roman"/>
          <w:b w:val="false"/>
          <w:sz w:val="28"/>
          <w:szCs w:val="28"/>
        </w:rPr>
        <w:t>Волжский Самарской области на 2025 год позволит уполномоченным должностным лицам, осуществлять профилактику правонарушений по муниципальному жилищного контролю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риант 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принятие Постано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осуществлении проведении муниципального жилищного контроля в граница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Просвет м.р. </w:t>
      </w:r>
      <w:r>
        <w:rPr>
          <w:rFonts w:cs="Times New Roman" w:ascii="Times New Roman" w:hAnsi="Times New Roman"/>
          <w:b w:val="false"/>
          <w:sz w:val="28"/>
          <w:szCs w:val="28"/>
        </w:rPr>
        <w:t>Волжский Самарской области на 2025 год не позволит уполномоченным должностным лицам, осуществлять профилактику правонарушений по муниципальному жилищного контрол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Основные группы участников общественных отношений, интересы которых будут затронуты с принятием нормативного правового акта, оценка их предполагаемых издержек и выгод </w:t>
      </w:r>
    </w:p>
    <w:p>
      <w:pPr>
        <w:pStyle w:val="ConsPlusTitl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группы, подверженные влиянию пробле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Юридические и физические лица, индивидуальные предприним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полагаемые издержки и выгоды основных групп участников от принятия нормативного правового а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не выявлены, выгоды -  соблюдение норм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6. Выбранный вариант решения пробле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b w:val="false"/>
          <w:sz w:val="28"/>
          <w:szCs w:val="28"/>
        </w:rPr>
        <w:t xml:space="preserve">Предпочтительным вариантом является Вариант 1 в силу следующего: выбранный способ решения проблемы позволит осуществлять профилактику правонарушений по муниципальному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ascii="Times New Roman" w:hAnsi="Times New Roman"/>
          <w:b w:val="false"/>
          <w:sz w:val="28"/>
          <w:szCs w:val="28"/>
        </w:rPr>
        <w:t xml:space="preserve"> контролю уполномоченными должностным лица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Прос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лжский Сама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7. Риски недостижимости целей правового регулирования или возможные негативные последствия от принятия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</w:rPr>
        <w:t>Не выявл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8. Справка о проведении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рок проведения общественных обсуждений с 01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.2024 г. по 01.11.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общественных обсу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ридические и физические лица, индивидуальные предприниматели, общественный 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проведения общественных обсу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мещение проекта решения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Просвет м.р. </w:t>
      </w:r>
      <w:r>
        <w:rPr>
          <w:rFonts w:eastAsia="Times New Roman" w:cs="Times New Roman" w:ascii="Times New Roman" w:hAnsi="Times New Roman"/>
          <w:sz w:val="28"/>
          <w:szCs w:val="28"/>
        </w:rPr>
        <w:t>Волж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письма исх. №747/1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3.09.2024 г. в Общественный совет при главе   сельского поселения Просвет м.р. Волжский Самарской области Проекта Постановления в целях его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, полученные в ходе проведения общественных обсуждений, с указанием результата их рассмот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13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Просвет                                                О.И. Любае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944590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80b1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80b1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10ca0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0ca0"/>
    <w:rPr/>
  </w:style>
  <w:style w:type="character" w:styleId="WW8Num1z5" w:customStyle="1">
    <w:name w:val="WW8Num1z5"/>
    <w:qFormat/>
    <w:rsid w:val="00a75b9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c3b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uiPriority w:val="99"/>
    <w:unhideWhenUsed/>
    <w:qFormat/>
    <w:rsid w:val="00880b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uiPriority w:val="99"/>
    <w:qFormat/>
    <w:rsid w:val="004243d3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1d047f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cd2593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10c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310c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c3b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Style16" w:customStyle="1">
    <w:name w:val="Без списка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9b0b1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D82C00-EC47-4CF7-8CD6-A1E88555F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1</Pages>
  <Words>914</Words>
  <Characters>5211</Characters>
  <CharactersWithSpaces>61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53:00Z</dcterms:created>
  <dc:creator>rp</dc:creator>
  <dc:description/>
  <dc:language>ru-RU</dc:language>
  <cp:lastModifiedBy>user</cp:lastModifiedBy>
  <cp:lastPrinted>2024-12-05T10:06:00Z</cp:lastPrinted>
  <dcterms:modified xsi:type="dcterms:W3CDTF">2024-12-05T10:0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