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оответствии с правилами утвержденными Постановлением Правительства РФ  № 990 от 25.06.2021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сельского поселения Просвет м.р.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сельского поселения Просвет м.р. Волж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.р. Волжский Самарской области на 2025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та рассмотрения результатов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01.11.2024 г. по 01.12.2024 г.</w:t>
      </w:r>
    </w:p>
    <w:p>
      <w:pPr>
        <w:pStyle w:val="ConsPlusTitl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облема, на решение которой направлено принятие нормативного правового акт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возможности осуществления профилактики правонарушений по муниципальному контролю на автомобильном транспорте и в дорожном хозяйстве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уществующей проблемы: 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анном проек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навливается порядок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оведения профилактических мероприятий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для эффективного и своевременного реформирования муниципального контроля на автомобильном транспорте и в дорожном хозяйстве в рамках реформы контрольно-надзорной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 (источники) возникновения проблем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воля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ть муниципальный контроль на автомобильном транспорте  и в дорожном хозяйств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ативные эффекты, связанные с существованием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ействующему законода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т действующего нормативного правового акта, соответствующего действующему законодательству, на муниципальном уровне позволя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ть профилактику правонарушений при осуществлении муниципального контроля на автомобильном транспорте и в дорожном хозя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сть принятия проек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Цели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едлагаемого правового регулиров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инятие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р. Волжский Самарской области на 2025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альнейшего осуществления профилактики правонарушений по муниципальному контрол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Варианты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остановления 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р. Волжский Самарской области на 2025 год позволит уполномоченным должностным лицам, осуществлять профилактику правонарушений по муниципальному контрол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инятие Постановления 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р. Волжский Самарской области на 2025 год не позволит уполномоченным должностным лицам, осуществлять профилактику правонарушений по муниципальному контрол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 </w:t>
      </w:r>
    </w:p>
    <w:p>
      <w:pPr>
        <w:pStyle w:val="ConsPlusTitl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группы, подверженные влиянию пробл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е и физические лица, индивидуальные предприним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мые издержки и выгоды основных групп участников от принятия нормативного правового 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 выявлены, выгоды -  соблюдение норм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6. Выбранный вариант решения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почтительным вариантом является Вариант 1 в силу следующего: выбранный способ решения проблемы позволит осуществлять профилактику правонаруш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контролю на автомобильном транспорте и в дорожном хозяйств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 Риски недостижимости целей правового регулирования или возможные негативные последствия от принятия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Times New Roman" w:ascii="Times New Roman" w:hAnsi="Times New Roman"/>
          <w:sz w:val="28"/>
          <w:szCs w:val="28"/>
        </w:rPr>
        <w:t>Не выя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8. Справка 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оведения общественных обсуждений с 01.10.2024 г. по 01.11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ие и физические лица, индивидуальные предприниматели, обществен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проведения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проекта решения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Просвет м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письма исх. №747/1 от 23.09.2024 г. в Общественный совет при главе сельского поселения Просвет муниципального района Волжский Самарской области Проекта Постановления в целях е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, полученные в ходе проведения общественных обсуждений, с указанием результата их рассмот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13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Просвет                                                О.И. Лю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558886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80b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0b1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10ca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0ca0"/>
    <w:rPr/>
  </w:style>
  <w:style w:type="character" w:styleId="WW8Num1z5" w:customStyle="1">
    <w:name w:val="WW8Num1z5"/>
    <w:qFormat/>
    <w:rsid w:val="00a75b9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c3b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unhideWhenUsed/>
    <w:qFormat/>
    <w:rsid w:val="00880b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4243d3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1d047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d259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10c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10c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3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e16" w:customStyle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b0b1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4BC0D-5A01-4BFD-B5DA-8872A21ED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899</Words>
  <Characters>5128</Characters>
  <CharactersWithSpaces>60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rp</dc:creator>
  <dc:description/>
  <dc:language>ru-RU</dc:language>
  <cp:lastModifiedBy>user</cp:lastModifiedBy>
  <cp:lastPrinted>2024-12-05T10:00:00Z</cp:lastPrinted>
  <dcterms:modified xsi:type="dcterms:W3CDTF">2024-12-05T10:0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