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Заключение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о результатах общественных обсуждений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 соответствии с правилами утвержденными Постановлением Правительства РФ  № 990 от 25.06.2021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Общие с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работчик проекта нормативного правового а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истрация сельского поселения Просвет м.р. Волжский Сама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ид, наименование проекта нормативного правового а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истрации сельского поселения Просвет м.р. Волжский Сама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П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рограммы 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sz w:val="28"/>
          <w:szCs w:val="28"/>
        </w:rPr>
        <w:t xml:space="preserve"> при осуществлении проведении муниципального контроля в сфере благоустройства на территор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ельского поселения Просвет м.р. </w:t>
      </w:r>
      <w:r>
        <w:rPr>
          <w:rFonts w:cs="Times New Roman" w:ascii="Times New Roman" w:hAnsi="Times New Roman"/>
          <w:sz w:val="28"/>
          <w:szCs w:val="28"/>
        </w:rPr>
        <w:t>Волжский Самарской области на 2025 год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Дата рассмотрения результатов общественных обсужд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 01.11.2024 г по 01.12.2024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 Проблема, на решение которой направлено принятие нормативного правового акта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здание возможности осуществления профилактики правонарушений по муниципальному контролю в сфере благоустройства. </w:t>
      </w:r>
    </w:p>
    <w:p>
      <w:pPr>
        <w:pStyle w:val="ConsPlusNonformat"/>
        <w:tabs>
          <w:tab w:val="clear" w:pos="708"/>
          <w:tab w:val="left" w:pos="9781" w:leader="none"/>
        </w:tabs>
        <w:ind w:right="-1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tabs>
          <w:tab w:val="clear" w:pos="708"/>
          <w:tab w:val="left" w:pos="9781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ание существующей проблемы: </w:t>
      </w:r>
    </w:p>
    <w:p>
      <w:pPr>
        <w:pStyle w:val="ConsPlusNonformat"/>
        <w:tabs>
          <w:tab w:val="clear" w:pos="708"/>
          <w:tab w:val="left" w:pos="9781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ведение в соответствие с действующим законодательством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данном проекте устанавливается порядок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проведения профилактических мероприятий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контроля в сфере благоустрой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 эффективного и своевременного реформирования муниципального контроля в рамках реформы контрольно-надзорной деятельности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чины (источники) возникновения проблемы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В целях приведения в соответствие с действующим законодательством в соответствии со статьей 44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 законом от 31.07.2020 №248-ФЗ «О государственном контроле (надзоре) и муниципальном контроле в Российской Федерации»,</w:t>
      </w:r>
      <w:r>
        <w:rPr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Постановлением Правительства Российской Федерации от 25.06.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зволяющего осуществлять муниципальный контроль в сфере благоустройства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гативные эффекты, связанные с существованием пробле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есоответствие действующему законодательств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иски и предполагаемые последствия, связанные с сохранением текущего положения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ет действующего нормативного правового акта, соответствующего действующему законодательству, на муниципальном уровне позволяющего осуществлять профилактику правонарушений при осуществлении муниципального контроля в сфере благоустрой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зможность решения проблемы иными правовыми, финансово-экономическими, информационными, техническими или организационными средств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Отсутству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в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нятие Постановления Администрации муниципального района Волжский Самарской области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рограммы профилактики рисков причинения вреда (ущерба) охраняемым законом ценностям</w:t>
      </w:r>
      <w:r>
        <w:rPr>
          <w:rFonts w:cs="Times New Roman" w:ascii="Times New Roman" w:hAnsi="Times New Roman"/>
          <w:sz w:val="28"/>
          <w:szCs w:val="28"/>
        </w:rPr>
        <w:t xml:space="preserve"> при осуществлении проведении муниципального контроля в сфере благоустройства на территор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ельского поселения Просвет м.р. </w:t>
      </w:r>
      <w:r>
        <w:rPr>
          <w:rFonts w:cs="Times New Roman" w:ascii="Times New Roman" w:hAnsi="Times New Roman"/>
          <w:sz w:val="28"/>
          <w:szCs w:val="28"/>
        </w:rPr>
        <w:t xml:space="preserve"> Волжский Самарской области на 2025 год», </w:t>
      </w:r>
      <w:r>
        <w:rPr>
          <w:rFonts w:ascii="Times New Roman" w:hAnsi="Times New Roman"/>
          <w:sz w:val="28"/>
          <w:szCs w:val="28"/>
        </w:rPr>
        <w:t xml:space="preserve">позволит </w:t>
      </w:r>
      <w:r>
        <w:rPr>
          <w:rFonts w:cs="Times New Roman" w:ascii="Times New Roman" w:hAnsi="Times New Roman"/>
          <w:sz w:val="28"/>
          <w:szCs w:val="28"/>
        </w:rPr>
        <w:t xml:space="preserve">осуществлять профилактику правонарушений по муниципальному контролю.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 Цели регулировани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елью предлагаемого правового регулирования является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нятие Постановления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рограммы 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b w:val="false"/>
          <w:sz w:val="28"/>
          <w:szCs w:val="28"/>
        </w:rPr>
        <w:t>при осуществлении проведении муниципального контроля в сфере благоустройства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ельского поселения Просв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.р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олжский Самарской области на 2025 год» для дальнейшего осуществления профилактики правонарушений по муниципальному контролю.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 Варианты решения пробл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ариант 1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нятие Постановл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рограммы 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b w:val="false"/>
          <w:sz w:val="28"/>
          <w:szCs w:val="28"/>
        </w:rPr>
        <w:t>при осуществлении проведении муниципального контроля в сфере благоустройства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ельского поселения Просв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.р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лжский Самарской области на 2025 год позволит уполномоченным должностным лицам, осуществлять профилактику правонарушений по муниципальному контролю.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ариант 2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епринятие Постановл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рограммы 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b w:val="false"/>
          <w:sz w:val="28"/>
          <w:szCs w:val="28"/>
        </w:rPr>
        <w:t>при осуществлении проведении муниципального контроля в сфере благоустройства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ельского поселения Просв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.р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лжский Самарской области на 2025 год не позволит уполномоченным должностным лицам, осуществлять профилактику правонарушений по муниципальному контролю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5. Основные группы участников общественных отношений, интересы которых будут затронуты с принятием нормативного правового акта, оценка их предполагаемых издержек и выгод </w:t>
      </w:r>
    </w:p>
    <w:p>
      <w:pPr>
        <w:pStyle w:val="ConsPlusTitl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новные группы, подверженные влиянию проблем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Юридические и физические лица, индивидуальные предпринимате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полагаемые издержки и выгоды основных групп участников от принятия нормативного правового акт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не выявлены, выгоды -  соблюдение норм законод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>6. Выбранный вариант решения проблемы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b w:val="false"/>
          <w:sz w:val="28"/>
          <w:szCs w:val="28"/>
        </w:rPr>
        <w:t xml:space="preserve">Предпочтительным вариантом является Вариант 1 в силу следующего: выбранный способ решения проблемы позволит осуществлять профилактику правонарушений по муниципальному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ю в сфере благоустройства</w:t>
      </w:r>
      <w:r>
        <w:rPr>
          <w:rFonts w:ascii="Times New Roman" w:hAnsi="Times New Roman"/>
          <w:b w:val="false"/>
          <w:sz w:val="28"/>
          <w:szCs w:val="28"/>
        </w:rPr>
        <w:t xml:space="preserve"> уполномоченными должностным лицам на 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ельского поселения Просвет м.р. </w:t>
      </w:r>
      <w:r>
        <w:rPr>
          <w:rFonts w:cs="Times New Roman" w:ascii="Times New Roman" w:hAnsi="Times New Roman"/>
          <w:b w:val="false"/>
          <w:sz w:val="28"/>
          <w:szCs w:val="28"/>
        </w:rPr>
        <w:t>Волжский Самарской области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>7. Риски недостижимости целей правового регулирования или возможные негативные последствия от принятия нормативного правового а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ascii="Times New Roman" w:hAnsi="Times New Roman"/>
          <w:sz w:val="28"/>
          <w:szCs w:val="28"/>
        </w:rPr>
        <w:t>Не выявле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8. Справка о проведении общественных обсужд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Срок проведения общественных обсуждений с 01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0.2024 г. по 01.11.2024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астники общественных обсужд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Юридические и физические лица, индивидуальные предприниматели, общественный сов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особ проведения общественных обсужд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Размещение проекта решения на официальном сайте Администрации сель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оселения Просвет м.р. </w:t>
      </w:r>
      <w:r>
        <w:rPr>
          <w:rFonts w:eastAsia="Times New Roman" w:cs="Times New Roman" w:ascii="Times New Roman" w:hAnsi="Times New Roman"/>
          <w:sz w:val="28"/>
          <w:szCs w:val="28"/>
        </w:rPr>
        <w:t>Волжский Сама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правление письма исх. №747/1 от 23.09.2024 г. в Общественный совет при главе   сельского поселения Просвет м.р. Волжский Самарской области Проекта Постановления в целях его обсу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ложения, полученные в ходе проведения общественных обсуждений, с указанием результата их рассмотр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Не поступа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13" w:leader="none"/>
        </w:tabs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сельского поселения Просвет                                                О.И. Любаева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91278948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880b18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880b18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310ca0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310ca0"/>
    <w:rPr/>
  </w:style>
  <w:style w:type="character" w:styleId="WW8Num1z5" w:customStyle="1">
    <w:name w:val="WW8Num1z5"/>
    <w:qFormat/>
    <w:rsid w:val="00a75b9b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c3b5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uiPriority w:val="99"/>
    <w:unhideWhenUsed/>
    <w:qFormat/>
    <w:rsid w:val="00880b1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 w:customStyle="1">
    <w:name w:val="ConsPlusNormal"/>
    <w:uiPriority w:val="99"/>
    <w:qFormat/>
    <w:rsid w:val="004243d3"/>
    <w:pPr>
      <w:widowControl w:val="false"/>
      <w:suppressAutoHyphens w:val="true"/>
      <w:bidi w:val="0"/>
      <w:spacing w:before="0" w:after="0"/>
      <w:jc w:val="left"/>
    </w:pPr>
    <w:rPr>
      <w:rFonts w:eastAsia="Times New Roman" w:cs="Calibri" w:ascii="Calibri" w:hAnsi="Calibri" w:asciiTheme="minorHAnsi" w:hAnsiTheme="minorHAnsi"/>
      <w:color w:val="auto"/>
      <w:kern w:val="0"/>
      <w:sz w:val="22"/>
      <w:szCs w:val="20"/>
      <w:lang w:val="ru-RU" w:eastAsia="ru-RU" w:bidi="ar-SA"/>
    </w:rPr>
  </w:style>
  <w:style w:type="paragraph" w:styleId="ConsPlusNonformat" w:customStyle="1">
    <w:name w:val="ConsPlusNonformat"/>
    <w:qFormat/>
    <w:rsid w:val="001d047f"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cd2593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HeaderandFooter" w:customStyle="1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310ca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310ca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c3b5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numbering" w:styleId="Style16" w:customStyle="1">
    <w:name w:val="Без списка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uiPriority w:val="59"/>
    <w:rsid w:val="009b0b1b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13DE6E4-6B33-4731-97E7-1908013842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  <Pages>1</Pages>
  <Words>931</Words>
  <Characters>5311</Characters>
  <CharactersWithSpaces>623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1:53:00Z</dcterms:created>
  <dc:creator>rp</dc:creator>
  <dc:description/>
  <dc:language>ru-RU</dc:language>
  <cp:lastModifiedBy>user</cp:lastModifiedBy>
  <cp:lastPrinted>2024-12-05T10:05:00Z</cp:lastPrinted>
  <dcterms:modified xsi:type="dcterms:W3CDTF">2024-12-05T10:06:00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