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>СОБРАНИЕ ПРЕДСТАВИТЕЛЕЙ СЕЛЬСКОГО ПОСЕЛЕНИЯ ПРОСВЕТ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ВОЛЖСКИЙ САМАРСКОЙ ОБЛАСТИ</w:t>
      </w:r>
    </w:p>
    <w:p>
      <w:pPr>
        <w:pStyle w:val="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________ 2024 года                                                                                      №____</w:t>
      </w:r>
    </w:p>
    <w:p>
      <w:pPr>
        <w:pStyle w:val="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сельского поселения Просвет муниципального района Волжский Самарской области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1.09.2021 №75 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Просвет муниципального района Волжский Самарской области»   </w:t>
      </w:r>
    </w:p>
    <w:p>
      <w:pPr>
        <w:pStyle w:val="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hyperlink r:id="rId2">
        <w:r>
          <w:rPr>
            <w:rStyle w:val="InternetLink"/>
            <w:sz w:val="28"/>
            <w:szCs w:val="28"/>
          </w:rPr>
          <w:t>№248-ФЗ</w:t>
        </w:r>
      </w:hyperlink>
      <w:r>
        <w:rPr>
          <w:sz w:val="28"/>
          <w:szCs w:val="28"/>
        </w:rPr>
        <w:t xml:space="preserve">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сельского поселения Просвет </w:t>
      </w:r>
      <w:r>
        <w:rPr>
          <w:bCs/>
          <w:color w:val="000000"/>
          <w:sz w:val="28"/>
          <w:szCs w:val="28"/>
        </w:rPr>
        <w:t xml:space="preserve">муниципального района Волжский Самарской области, </w:t>
      </w:r>
      <w:r>
        <w:rPr>
          <w:b/>
          <w:sz w:val="28"/>
          <w:szCs w:val="28"/>
        </w:rPr>
        <w:t>Собрание представителей сельского поселения Просвет муниципального района Волжский Самарской област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решение Собрания представителей сельского поселения Просвет муниципального района Волжский Самарской области от 21.09.2021 №75 «Об утверждении Положения о муниципальном контроле в сфере благоустройства на территории сельского поселения Просвет муниципального района Волжский Самарской области» (далее - решение)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сключить из пункта 2 решения абзац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ложения раздела 5 «Обжалование решений Администрации, действий (бездействия) должностных лиц, уполномоченных осуществлять контроль в сфере благоустройства» вступают в силу с 01 января 2023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пунктов 5.7 и 5.8  раздела 5, которые вступают в силу с 01.01.2022г.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ложение о муниципальном контроле в сфере благоустройства на территории сельского поселения Просвет муниципального района Волжский Самарской области (далее – Положение) следующие изменения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5 Положения изложить в следующей редакции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5.1 Решения Администрации, действия (бездействия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сфере благоустройства, в рамках контрольных мероприятий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кого поселения Просвет муниципального района Волжский Самарской области с предварительным информированием Главы сельского поселения Просвет муниципального района Волжский Самар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(заместителем Главы) сельского поселения Просвет муниципального района Волжский Самарской област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TableParagraph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сельского поселения Просвет муниципального района Волжский Самарской области не более чем на 20 рабочих дней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раздела 5 Положения пункты 5.7, 5.8.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5.7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>, могут быть обжалованы в судеб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8 Досудебный порядок подачи жалоб на решения Администрации, действия (бездействия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sz w:val="28"/>
          <w:szCs w:val="28"/>
        </w:rPr>
        <w:t xml:space="preserve">, не применяется.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в разделе «Контрольно-надзорная деятельность» на официальном сайте Администрации сельского поселения Просвет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osve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Просветские вест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>Глава сельского поселения Просвет                                                          С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Просвет                                                                Н.А. Соловье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ПРОЕКТ</w:t>
    </w:r>
  </w:p>
  <w:p>
    <w:pPr>
      <w:pStyle w:val="Normal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Normalweb">
    <w:name w:val="normalweb"/>
    <w:basedOn w:val="Normal"/>
    <w:qFormat/>
    <w:pPr>
      <w:suppressAutoHyphens w:val="true"/>
      <w:spacing w:lineRule="atLeast" w:line="100" w:before="100" w:after="100"/>
    </w:pPr>
    <w:rPr/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7417&amp;dst=100024" TargetMode="External"/><Relationship Id="rId3" Type="http://schemas.openxmlformats.org/officeDocument/2006/relationships/hyperlink" Target="http://www.prosvet-adm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Сергей Викторович</dc:creator>
  <dc:description/>
  <cp:keywords/>
  <dc:language>en-US</dc:language>
  <cp:lastModifiedBy>user</cp:lastModifiedBy>
  <cp:lastPrinted>2024-12-03T11:49:00Z</cp:lastPrinted>
  <dcterms:modified xsi:type="dcterms:W3CDTF">2024-12-03T11:02:00Z</dcterms:modified>
  <cp:revision>10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