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________ 2024 года                                                                                      №____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9.2021 №74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Просвет муниципального района Волжский Самарской области»   </w:t>
      </w:r>
    </w:p>
    <w:p>
      <w:pPr>
        <w:pStyle w:val="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248-ФЗ</w:t>
        </w:r>
      </w:hyperlink>
      <w:r>
        <w:rPr>
          <w:sz w:val="28"/>
          <w:szCs w:val="28"/>
        </w:rPr>
        <w:t xml:space="preserve">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Просвет </w:t>
      </w:r>
      <w:r>
        <w:rPr>
          <w:bCs/>
          <w:color w:val="000000"/>
          <w:sz w:val="28"/>
          <w:szCs w:val="28"/>
        </w:rPr>
        <w:t xml:space="preserve">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брания представителей сельского поселения Просвет муниципального района Волжский Самарской области от 21.09.2021 №74 «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сключить из пункта 2 решения абзац следующего содержа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ложения раздела 4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 вступают в силу с 1 января 2023 года. Кроме пунктов 4.7, 4.8 раздела 4, которые вступают в силу с 01.01.2022 г.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 (далее – Положение)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4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4.1 Решения Администрации, действия (бездействия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в сфере благоустройства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аздела 4 Положения пункты 4.7, 4.8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4.7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>, могут быть обжалованы в судеб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8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ПРОЕКТ</w:t>
    </w:r>
  </w:p>
  <w:p>
    <w:pPr>
      <w:pStyle w:val="Normal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03T11:55:00Z</cp:lastPrinted>
  <dcterms:modified xsi:type="dcterms:W3CDTF">2024-12-03T11:04:00Z</dcterms:modified>
  <cp:revision>10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