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6"/>
          <w:szCs w:val="26"/>
        </w:rPr>
        <w:t>СОБРАНИЕ ПРЕДСТАВИТЕЛЕЙ СЕЛЬСКОГО ПОСЕЛЕНИЯ ПРОСВЕТ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ВОЛЖСКИЙ САМАРСКОЙ ОБЛАСТИ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 2024 года                                                                                          №____</w:t>
      </w:r>
    </w:p>
    <w:p>
      <w:pPr>
        <w:pStyle w:val="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брания представителей сельского поселения Просвет муниципального района Волжский Самар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21.09.2021 №76 «Об утверждении Положения о муниципальном жилищном контроле в сельском поселении Просвет муниципального района Волжский Самарской област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hyperlink r:id="rId2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                       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со статьей 20 Жилищного кодекса Российской Федерации,</w:t>
      </w:r>
      <w:r>
        <w:rPr>
          <w:sz w:val="28"/>
          <w:szCs w:val="28"/>
        </w:rPr>
        <w:t xml:space="preserve"> руководствуясь Уставом сельского поселения Просвет муниципального района Волжский Сама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Собрание представителей сельского поселения Просвет муниципального района Волжский Самарской области РЕШИЛО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</w:t>
      </w:r>
      <w:r>
        <w:rPr>
          <w:bCs/>
          <w:color w:val="000000"/>
          <w:sz w:val="28"/>
          <w:szCs w:val="28"/>
        </w:rPr>
        <w:t>изменения в решение Собрания представителей сельского поселения Просвет муниципального района Волжский Самарской области от 21.09.2021 №76 «Об утверждении Положения о муниципальном жилищном контроле в сельском поселении Просвет муниципального района Волжский Самарской области» (далее - решение):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пункта 2 решения абзац следующего содержа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оложения раздела 4 </w:t>
      </w:r>
      <w:r>
        <w:rPr>
          <w:bCs/>
          <w:color w:val="000000"/>
          <w:sz w:val="28"/>
          <w:szCs w:val="28"/>
        </w:rPr>
        <w:t xml:space="preserve">«Обжалование решений Администрации, действий (бездействия) должностных лиц, уполномоченных осуществлять муниципальный жилищный контроль» вступают в силу с 01 января 2023 года. </w:t>
      </w:r>
      <w:r>
        <w:rPr>
          <w:color w:val="000000"/>
          <w:sz w:val="28"/>
          <w:szCs w:val="28"/>
        </w:rPr>
        <w:t>Кроме пунктов 4.7, 4.8 раздела 4, которые вступают в силу с 01.01.2022 г.».</w:t>
      </w:r>
    </w:p>
    <w:p>
      <w:pPr>
        <w:pStyle w:val="ConsPlus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м жилищном контроле в сельском поселении Просвет муниципального района Волжский Самарской области (далее – По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  <w:r>
        <w:rPr>
          <w:lang w:val="en-US" w:eastAsia="en-US"/>
        </w:rPr>
        <w:t xml:space="preserve"> 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4 Положения изложить в следующей редакции: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4.1 Решения Администрации, действия (бездействия) должностных лиц, уполномоченных осуществлять муниципальный контроль жилищ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жилищный контроль, в рамках контрольных мероприятий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ельского поселения Просвет муниципального района Волжский Самарской области с предварительным информированием Главы сельского поселения Просвет муниципального района Волжский Самарской области о наличии в жалобе (документах) сведений, составляющих государственную или иную охраняемую законом тайну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сельского поселения Просвет муниципального района Волжский Самарской област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6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сельского поселения Просвет муниципального района Волжский Самарской области не более чем на 20 рабочих дней.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</w:t>
      </w:r>
      <w:r>
        <w:rPr>
          <w:bCs/>
          <w:sz w:val="28"/>
          <w:szCs w:val="28"/>
        </w:rPr>
        <w:t xml:space="preserve">  Исключить из раздела 4  пункты 4.7, 4.8.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4.7 Решения Администрации, действия (бездействия) должностных лиц, уполномоченных осуществлять муниципальный жилищный контроль, могут быть обжалованы в судебном порядке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8 Досудебный порядок подачи жалоб на решения Администрации, действия (бездействия) должностных лиц, уполномоченных осуществлять муниципальный жилищный контроль, не применяется.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в разделе «Контрольно-надзорная деятельность» на официальном сайте Администрации сельского поселения Просвет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в газете «Просветские вести»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</w:rPr>
        <w:t>Глава сельского поселения Просвет                                                          С.И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Просвет                                                                Н.А. Соловье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Normalweb">
    <w:name w:val="normalweb"/>
    <w:basedOn w:val="Normal"/>
    <w:qFormat/>
    <w:pPr>
      <w:suppressAutoHyphens w:val="true"/>
      <w:spacing w:lineRule="atLeast" w:line="100" w:before="100" w:after="10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417&amp;dst=100024" TargetMode="External"/><Relationship Id="rId3" Type="http://schemas.openxmlformats.org/officeDocument/2006/relationships/hyperlink" Target="http://www.prosvet-adm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6:00Z</dcterms:created>
  <dc:creator>Сергей Викторович</dc:creator>
  <dc:description/>
  <cp:keywords/>
  <dc:language>en-US</dc:language>
  <cp:lastModifiedBy>user</cp:lastModifiedBy>
  <cp:lastPrinted>2024-12-03T14:27:00Z</cp:lastPrinted>
  <dcterms:modified xsi:type="dcterms:W3CDTF">2024-12-03T10:29:00Z</dcterms:modified>
  <cp:revision>6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