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ЬСКОГО ПОСЕЛЕНИЯ ПРОСВЕТ МУНИЦИПАЛЬНОГО РАЙОНА ВОЛЖСКИЙ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1.2025г. №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425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росту доходов, оптимизации расходов сельского поселения Просвет муниципального района Волжский</w:t>
      </w:r>
    </w:p>
    <w:p>
      <w:pPr>
        <w:pStyle w:val="Normal"/>
        <w:ind w:left="-426" w:right="-425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на 2025 год и плановый период 2026-2027 годов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7 Бюджетного кодекса Российской Федерации, постановлением Правительства Самарской области от 25.10.2019 749 «О соглашениях о мерах по социально-экономическому развитию и оздоровлению муниципальных финансов муниципальных образований Самарской области» и во исполнение соглашения от 10.11.2024 № 4/25 «О мерах по социально-экономическому развитию и оздоровлению муниципальных финансов поселений (внутригородских районов) Самарской области», в целях обеспечения сбалансированности бюджета сельского поселения Просвет, повышения эффективности и результативности работы участников бюджетного процес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сельского поселения Просвет муниципального района Волжский Самар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осту доходов, оптимизации расходов сельского поселения Просвет муниципального района Волжский Самарской области на 2025 год и на плановый период 2026-2027 год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льского поселения Просвет муниципального района Волжский Самарской области.</w:t>
      </w:r>
    </w:p>
    <w:p>
      <w:pPr>
        <w:pStyle w:val="ConsPlusNonformat"/>
        <w:tabs>
          <w:tab w:val="clear" w:pos="708"/>
          <w:tab w:val="left" w:pos="821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ConsPlusNonformat"/>
        <w:tabs>
          <w:tab w:val="clear" w:pos="708"/>
          <w:tab w:val="left" w:pos="821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42" w:hanging="142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  <w:lang w:bidi="en-US"/>
        </w:rPr>
        <w:t>сельского поселения Просвет                                                 С.И.Шевцов</w:t>
      </w:r>
    </w:p>
    <w:p>
      <w:pPr>
        <w:pStyle w:val="Normal"/>
        <w:spacing w:lineRule="atLeast" w:line="0"/>
        <w:ind w:left="142" w:hanging="142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ind w:left="142" w:hanging="142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tLeast" w:line="0"/>
        <w:ind w:left="142" w:hanging="142"/>
        <w:rPr/>
      </w:pPr>
      <w:r>
        <w:rPr>
          <w:sz w:val="20"/>
          <w:szCs w:val="20"/>
          <w:lang w:bidi="en-US"/>
        </w:rPr>
        <w:t>Вдовухина Н.Н.998-25-2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00Z</dcterms:created>
  <dc:creator>2014</dc:creator>
  <dc:description/>
  <cp:keywords/>
  <dc:language>en-US</dc:language>
  <cp:lastModifiedBy>ПК-1</cp:lastModifiedBy>
  <cp:lastPrinted>2025-01-23T09:53:00Z</cp:lastPrinted>
  <dcterms:modified xsi:type="dcterms:W3CDTF">2025-01-30T05:14:00Z</dcterms:modified>
  <cp:revision>53</cp:revision>
  <dc:subject/>
  <dc:title/>
</cp:coreProperties>
</file>