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uppressAutoHyphens w:val="false"/>
        <w:ind w:right="425" w:hanging="0"/>
        <w:jc w:val="center"/>
        <w:rPr/>
      </w:pPr>
      <w:r>
        <w:rPr>
          <w:b/>
          <w:shadow/>
          <w:sz w:val="28"/>
          <w:szCs w:val="28"/>
          <w:lang w:eastAsia="ru-RU"/>
        </w:rPr>
        <w:t xml:space="preserve">АДМИНИСТРАЦИЯ СЕЛЬСКОГО ПОСЕЛЕНИЯ ПРОСВЕТ </w:t>
      </w:r>
    </w:p>
    <w:p>
      <w:pPr>
        <w:pStyle w:val="Normal"/>
        <w:suppressAutoHyphens w:val="false"/>
        <w:jc w:val="center"/>
        <w:rPr/>
      </w:pPr>
      <w:r>
        <w:rPr>
          <w:b/>
          <w:shadow/>
          <w:sz w:val="28"/>
          <w:szCs w:val="28"/>
          <w:lang w:eastAsia="ru-RU"/>
        </w:rPr>
        <w:t xml:space="preserve"> </w:t>
      </w:r>
      <w:r>
        <w:rPr>
          <w:b/>
          <w:shadow/>
          <w:sz w:val="28"/>
          <w:szCs w:val="28"/>
          <w:lang w:eastAsia="ru-RU"/>
        </w:rPr>
        <w:t>МУНИЦИПАЛЬНОГО РАЙОНА ВОЛЖСКИЙ                   САМАРСКОЙ ОБЛАСТИ</w:t>
      </w:r>
    </w:p>
    <w:p>
      <w:pPr>
        <w:pStyle w:val="Normal"/>
        <w:suppressAutoHyphens w:val="false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1.2024 № 93</w:t>
      </w:r>
    </w:p>
    <w:p>
      <w:pPr>
        <w:pStyle w:val="Normal"/>
        <w:tabs>
          <w:tab w:val="clear" w:pos="708"/>
          <w:tab w:val="left" w:pos="9355" w:leader="none"/>
        </w:tabs>
        <w:ind w:left="2" w:right="2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Просвет муниципального района Волжский Самарской области</w:t>
      </w:r>
    </w:p>
    <w:p>
      <w:pPr>
        <w:pStyle w:val="Normal"/>
        <w:spacing w:lineRule="auto" w:line="276"/>
        <w:ind w:left="-426" w:right="-42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1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ями 3 и 4 статьи 160.2 Бюджетного кодекса Российской Федерации,</w:t>
      </w:r>
      <w:r>
        <w:rPr>
          <w:bCs/>
          <w:sz w:val="28"/>
          <w:szCs w:val="28"/>
        </w:rPr>
        <w:t xml:space="preserve">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сельского поселения Просвет муниципального района Волжский Самарской области согласно приложению.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 Просвет муниципального района Волжский Самарской области, а также изменения принципов назначения и присвоения структуры кодов классификации доходов бюджета сельского поселения Просвет муниципального района Волжский Самарской области изменения в перечень главных администраторов доходов бюджета сельского поселения Просвет муниципального района Волжский Самарской области и в состав закрепленных за ними кодов классификации доходов бюджета сельского поселения Просвет муниципального района Волжский Самарской области вносятся в течение текущего финансового года на основании Постановлений Администрации  сельского поселения Просвет муниципального района Волжский Самарской области. 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Настоящее Постановление вступает в силу с 01.01.2025 года и применяется к правоотношениям, возникающим при составлении и исполнении 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сельского поселения Просвет муниципального района Волжский Самарской области на 2025 год и на плановый период 2026 и 2027 годов. 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Опубликовать в газете Просветские вести и разместить настоящее постановление на сайте </w:t>
      </w:r>
      <w:r>
        <w:rPr>
          <w:sz w:val="28"/>
          <w:szCs w:val="28"/>
        </w:rPr>
        <w:t>сельского поселения Просвет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360" w:before="144" w:after="14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</w:rPr>
        <w:br/>
      </w:r>
      <w:r>
        <w:rPr>
          <w:sz w:val="28"/>
          <w:szCs w:val="28"/>
        </w:rPr>
        <w:t xml:space="preserve">Глава  сельского  поселения  Просвет                                            С.И.Шевцов </w:t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Вдовухина Н.Н. 998-25-25</w:t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tbl>
      <w:tblPr>
        <w:tblW w:w="11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1960"/>
        <w:gridCol w:w="239"/>
      </w:tblGrid>
      <w:tr>
        <w:trPr>
          <w:trHeight w:val="2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960"/>
              <w:gridCol w:w="5680"/>
            </w:tblGrid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  <w:bookmarkStart w:id="0" w:name="RANGE!C1%3AC2"/>
                  <w:bookmarkStart w:id="1" w:name="RANGE!C1%3AC2"/>
                  <w:bookmarkEnd w:id="1"/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к постановлению Администрации сельского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еления Просве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олжский Сама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13.11.2024г. № 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чень главных администраторов источников финансирования дефицита бюджета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Код главного администратор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Код групп, подгруппы, статьи и вида источника финансирования дефицита местного бюджета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Наименование главных администраторов, групп, подгрупп, статей и видов источников финансирования дефицита местного бюджета, кодов классификации операций сектора государственного управления, относящихся к источникам финансирования дефицита местного бюджет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Администрация сельского поселения Просвет муниципального района Волжский Сама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остатков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прочих остатков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величение прочих остатков денежных средств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прочих остатков денежных средств бюджета посел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остатков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меньшение прочих остатков средств бюджет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меньшение прочих остатков денежных средств бюджет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прочих остатков денежных средств бюджета посел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/>
        <w:ind w:left="284" w:right="-170" w:hanging="0"/>
        <w:jc w:val="right"/>
        <w:rPr>
          <w:rFonts w:ascii="Tahoma" w:hAnsi="Tahoma" w:cs="Tahoma"/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4"/>
          <w:szCs w:val="24"/>
        </w:rPr>
      </w:r>
    </w:p>
    <w:sectPr>
      <w:type w:val="nextPage"/>
      <w:pgSz w:w="11906" w:h="16838"/>
      <w:pgMar w:left="1418" w:right="141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7:00Z</dcterms:created>
  <dc:creator>Горячева Н.А.</dc:creator>
  <dc:description/>
  <cp:keywords/>
  <dc:language>en-US</dc:language>
  <cp:lastModifiedBy>ПК-1</cp:lastModifiedBy>
  <cp:lastPrinted>2024-11-13T08:52:00Z</cp:lastPrinted>
  <dcterms:modified xsi:type="dcterms:W3CDTF">2024-11-13T05:29:00Z</dcterms:modified>
  <cp:revision>93</cp:revision>
  <dc:subject/>
  <dc:title> </dc:title>
</cp:coreProperties>
</file>