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en-US" w:eastAsia="en-US"/>
        </w:rPr>
        <w:t>администрация сельского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en-US" w:eastAsia="en-US"/>
        </w:rPr>
        <w:t>Прос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en-US" w:eastAsia="en-US"/>
        </w:rPr>
        <w:t>Волжский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г.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61              от 15.07.2024 г. «О подготовке проекта Правил землепользования                      и застройки сельского поселения Просвет муниципального района    Волжский Сама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8 Закона Самарской области </w:t>
      </w:r>
      <w:bookmarkStart w:id="0" w:name="_Hlk484157877"/>
      <w:r>
        <w:rPr>
          <w:rFonts w:cs="Times New Roman" w:ascii="Times New Roman" w:hAnsi="Times New Roman"/>
          <w:sz w:val="28"/>
          <w:szCs w:val="28"/>
        </w:rPr>
        <w:t xml:space="preserve">от 12.07.2006г. №90-ГД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«О градостроительной деятельности на территории Самарской области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руководствуясь 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св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района Волжский Самарской области,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spacing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Просвет муниципального района Волжский Самарской области № 61 от 15.07.2024 г. «О подготовке проекта Правил землепользования и застройки сельского поселения Просвет муниципального района Волжский Самарской области» изменение, изложив приложение №2 в новой редакции (прилагается).</w:t>
      </w:r>
    </w:p>
    <w:p>
      <w:pPr>
        <w:pStyle w:val="Normal"/>
        <w:spacing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1" w:name="_Hlk484157959"/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Администрации сельского поселения Просвет муниципального района Волжский Самарской области и опубликовать в газете «Просветские ве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росвет                                                  С.И.Шев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4678" w:right="0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4678" w:right="0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4678" w:right="0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4678" w:right="0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8"/>
          <w:szCs w:val="18"/>
        </w:rPr>
        <w:t>Любаева О.И.  8(846)998-25-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4678" w:right="0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4678" w:right="0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4678" w:right="0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4678" w:right="0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4678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  <w:br/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Прос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 Волж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4.10.2024 г. №8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8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/>
        <w:ind w:left="58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одготовке проекта Правил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с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лжский</w:t>
      </w:r>
      <w:r>
        <w:rPr/>
        <w:t xml:space="preserve"> Самарской области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8"/>
        <w:gridCol w:w="5942"/>
        <w:gridCol w:w="1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954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.И.Шевцов 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ind w:left="156" w:right="0" w:hanging="14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сельского поселения Просвет муниципального района Волжский Самарской области</w:t>
            </w:r>
          </w:p>
          <w:p>
            <w:pPr>
              <w:pStyle w:val="Normal"/>
              <w:spacing w:lineRule="auto" w:line="240" w:before="0" w:after="0"/>
              <w:ind w:left="156" w:right="0" w:hanging="14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.И. Любаева 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сельского поселения Просвет муниципального района Волжский Самар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.Н.Шевкун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Собрания представителей сельского поселения Просвет муниципального района Волжский Самарской области</w:t>
            </w:r>
          </w:p>
        </w:tc>
      </w:tr>
      <w:tr>
        <w:trPr>
          <w:trHeight w:val="44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члены Комиссии:</w:t>
            </w:r>
          </w:p>
        </w:tc>
      </w:tr>
      <w:tr>
        <w:trPr>
          <w:trHeight w:val="142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аввате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архитектуры и градостроительства Администрации муниципального района Волжский Самарской области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Жинь</w:t>
            </w:r>
          </w:p>
        </w:tc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руководителя МКУ «Управления Муниципального Имущества и Земельных отношений» Администрации муниципального района Волжский Самарской области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. Труш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юридического отдела Администрации муниципального района Волжский Самарской обла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Забиралова 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инспекции по охране окружающей среды Администрации муниципального района Волжский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А. Макар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Ишут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.о. руководителя МКУ «Управление сельского хозяйства» Администрации муниципального района Волж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территориального планирования Управления архитектуры и градостроительства Администрации муниципального района Волжский Самарской области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.П.Томилин 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чальник отдела по делам Гражданской Обороны и Чрезвычайным Ситуациям Администрации муниципального района Волжский Самарской обла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Соловьева 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представителей сельского поселения Просвет муниципального района Волжский Самар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4678" w:right="0" w:hanging="0"/>
        <w:jc w:val="right"/>
        <w:outlineLvl w:val="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10:00Z</dcterms:created>
  <dc:creator>1</dc:creator>
  <dc:description/>
  <dc:language>en-US</dc:language>
  <cp:lastModifiedBy/>
  <cp:lastPrinted>2024-10-14T09:33:00Z</cp:lastPrinted>
  <dcterms:modified xsi:type="dcterms:W3CDTF">2024-11-13T05:35:10Z</dcterms:modified>
  <cp:revision>3</cp:revision>
  <dc:subject/>
  <dc:title/>
</cp:coreProperties>
</file>