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ПРОС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ЛЖ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9.2024 г. №69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дготовке проекта межевания территории, расположенной </w:t>
      </w:r>
    </w:p>
    <w:p>
      <w:pPr>
        <w:pStyle w:val="Normal"/>
        <w:spacing w:lineRule="auto" w:line="240" w:before="0" w:after="0"/>
        <w:ind w:left="567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.Домашкины Вершины сельского поселения Просвет муниципального района Волжский Самарской области, ориентировочной площадью 1,4 га в целях образования и постановки на кадастровый учет 14 земельных участков с видом разрешенного использования – для ведения личного подсобного хозяйства (приусадебный земельный участок) площадью не менее 0,06 га и не более 0,1 га каждый, с целью дальнейшего предоставления гражданам, принимавшим участие в специальной военной операции (членам их семей)</w:t>
      </w:r>
    </w:p>
    <w:p>
      <w:pPr>
        <w:pStyle w:val="Normal"/>
        <w:spacing w:lineRule="auto" w:line="360" w:before="0" w:after="0"/>
        <w:ind w:left="567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ООО «КАД-АСТР» от 02.09.2024 о необходимости разработки проекта межевания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45 и 46 Градостроительного кодекса Российской Федерации, руководствуясь Уставом сельского поселения Просвет муниципального района Волжский Самарской области, Администрация сельского поселения Просвет муниципального района Волжский Самарской области, ПОСТАНОВЛЯЕТ:</w:t>
      </w:r>
    </w:p>
    <w:p>
      <w:pPr>
        <w:pStyle w:val="Normal"/>
        <w:spacing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подготовку проекта межевания территори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ой в п. Домашкины Вершины сельского поселения Просвет муниципального района Волжский Самарской области, ориентировочной площадью 1,4 га в целях образования и постановки на кадастровый учет 14 земельных участков с видом разрешенного использования – для ведения личного подсобного хозяйства (приусадебный земельный участок) площадью не менее 0,06 га и не более 0,1 га каждый, с целью дальнейшего предоставления гражданам, принимавшим участие в специальной военной операции (членам их семей) (далее – проект межевания территории).</w:t>
      </w:r>
    </w:p>
    <w:p>
      <w:pPr>
        <w:pStyle w:val="Normal"/>
        <w:spacing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проекта межевания территории, указанную в настоящем пункте, осуществить в срок не более шести месяцев </w:t>
      </w: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постановления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цы территории, в отношении которой производится разработка проекта межевания территории, определяются согласно приложению №1 к настоящему постановлению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готовку межевания территории осуществлять в соответствии с техническим зданием, согласно приложению №2 к настоящему постановлению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указанный в пункте 1 настоящего постановления срок ООО «КАД-АСТР»  обеспечить представление в Администрацию сельского поселения Просвет муниципального района Волжский Самарской области подготовленного проекта межевания территории для осуществления проверки на соответствие требованиям, установленным техническим </w:t>
      </w:r>
      <w:r>
        <w:rPr>
          <w:rFonts w:eastAsia="Times New Roman" w:cs="Times New Roman" w:ascii="Times New Roman" w:hAnsi="Times New Roman"/>
          <w:sz w:val="28"/>
          <w:szCs w:val="28"/>
        </w:rPr>
        <w:t>заданием (приложение 2 к настоящему постановлению), и</w:t>
      </w:r>
      <w:r>
        <w:rPr>
          <w:rFonts w:cs="Times New Roman" w:ascii="Times New Roman" w:hAnsi="Times New Roman"/>
          <w:sz w:val="28"/>
          <w:szCs w:val="28"/>
        </w:rPr>
        <w:t xml:space="preserve"> частью 10 статьи 45 Градостроительного кодекса Российской Федерации.  </w:t>
      </w:r>
    </w:p>
    <w:p>
      <w:pPr>
        <w:pStyle w:val="Normal"/>
        <w:spacing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срок подачи физическими и (или) юридическими лицами предложений, касающихся порядка, сроков подготовки и содержания проекта изменений в документацию по планировки территории – в течение пяти дней со дня официального опубликования настоящего постановления.</w:t>
      </w:r>
    </w:p>
    <w:p>
      <w:pPr>
        <w:pStyle w:val="Normal"/>
        <w:spacing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Просветские вести» и разместить на официальном сайте Администрации сельского поселения Просвет муниципального района Волжский Самарской области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vet-adm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pacing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росвет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 xml:space="preserve">                                                                С.И. Шевцов</w:t>
        <w:tab/>
        <w:t xml:space="preserve">                       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0"/>
        <w:gridCol w:w="7848"/>
      </w:tblGrid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6" w:firstLine="8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сельского поселения Просв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муниципального района Волжс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от 04.09.2024 №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ТЕХНИЧЕСКОЕ ЗАД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firstLine="8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документов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ановление Правительства Самарской области от 11.02.2015 № 55 «Об утверждении государственной программы Самарской области «Образование земельных участков для предоставления отдельным категориям граждан в Самарской области» и установлении отдельного расходного обязательства Самарской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готовки проекта планировки и проекта  межевания территории, изготовления межевых планов и постановки на кадастровый учет земельных участков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а межевания территории, изготовление межевых планов и постановка на кадастровый учет земельных участков осуществляются  в целя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раждан, принимавших участие в специальной военной операции (членов их семей), имеющим право на бесплатное приобретение земельных участков из земель, находящихся в государственной или муниципаль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ребованиям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39.5 Земельного кодекса Российской Федерации, ст. 9.4 Закона Самарской области от 11.03.2005 № 94-ГД «О земле», Закона Самарской област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от 08.02.2024 № 3-Г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 порядке постановки на учет граждан, принимавших участие в специальной военной операции (членов их семей), имеющих право на бесплатное приобретение земельных участков из земель, находящихся в государственной или муниципальной собственности»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 Формирования градостроительной стратегии, комплексно решающей социальные и архитектурно-планировочные, экологические, инженерные и транспортные проблемы в отношении проектируемой территории с соблюдением требований градостроительного законодательства, расчетом нормативов градостроительного проектировани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. Обеспечения беспрепятственного образования земельных участков для передачи сформированных участков в 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, принимавших участие в специальной военной операции (членов их семе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 Обеспечения устойчивого развития проектируемой территории,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юджет Самарской области, бюджет муниципального района Волжский Самар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/характеристики территории, в отношении которой разрабатывается документац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 границ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Домашкины Вершины сельского поселения Просвет муниципального района Волжский Самарской области, ориентировочной площадью 1,4 га в целях образования и постановки на кадастровый учет 14 земельных участков с видом разрешенного использования – для ведения личного подсобного хозяйства (приусадебный земельный участок) площадью не менее 0,06 га и не более 0,1 га кажд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ектируемая территория)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роектирования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1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 нормативная правовая база для разработки документации по планировке территории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от 29.12.2004 № 190-ФЗ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9.12.2004 № 191-ФЗ </w:t>
              <w:br/>
              <w:t>«О введении в действие Градостроит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 от 25.10.2001 № 136-ФЗ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10.2001 № 137-ФЗ </w:t>
              <w:br/>
              <w:t>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8.11.2007 № 257-ФЗ «Об автомобильных дорогах и дорожной деятельности в РФ и о дорожной деятельности в РФ и о внесении 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кодекс Российской Федерации от 03.06.2006 № 74-Ф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декс Российской Федерации от 04.12.2006 № 200-Ф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амарской области от 12.07.2006 № 90-ГД «О градостроительной деятельности на территории Самарской облас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Самарской области от 11.03.2005 № 94-ГД «О земл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 Самарской област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от 13.04.2015 № 37-Г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 порядке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Федеральной службы государственной регистрации, кадастра и картографии от 10.11.2020 № П/0412 «Об утверждении классификатора видов разрешенного использования земельных участков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42.13330 «СНиП 2.07.01-89* Градостроительство. Планировка и застройка городских и сельских поселений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нормативы градостроительного проектирования Самарской области, утвержденные приказом министерства строительства Самарской области от 24.12.2014 № 526-п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нормативы градостроительного проектирования сельского поселения Просвет муниципального района Волжский Самарской области, утвержденные решением Собрания представителей сельского поселения Просвет на территории муниципального района Волжский Самарской обла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каз Министерства строительства и жилищно-коммунального хозяйства РФ от 25.04.2017 № 739/пр</w:t>
                <w:br/>
                <w:t>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авовые акты Российской Федерации и Самарской области по вопросам градостроительной деятельности, подготовки документации по планировке территории, государственной регистрации недвижимого имущества, выполнению инженерных изысканий, образованию земельных участков.</w:t>
            </w:r>
          </w:p>
        </w:tc>
      </w:tr>
      <w:tr>
        <w:trPr>
          <w:trHeight w:val="2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ая документация, подлежащая учету при подготовке документации по планировке территории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рриториального планирования Самарской области, утвержденная постановлением Правительства Самарской области от 13.12.2007 № 26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сельского поселения Просвет муниципального района Волжский Самарской обла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емлепользования и застройки сельского поселения  Просвет муниципального района Волжский Самарской обла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выполнения раб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32" w:before="0" w:after="0"/>
              <w:ind w:left="-11" w:firstLine="284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оведение комплексного анализа состояния проектируемой территории для выявления ее градостроительного, ресурсного потенциала для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ышения эффективности ее использования в рамках реализации целей, указанных в Разделе 2 настоящего технического зад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 w:before="0" w:after="0"/>
              <w:ind w:left="-11" w:firstLine="284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необходимых инженерных изысканий в объеме, предусмотренном настоящим Техническим заданием в целях формирования базы для подготовки документации по планировке территор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 w:before="0" w:after="0"/>
              <w:ind w:left="-11" w:firstLine="284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чение технических условий на подключение проектируемой территории к сетям газоснабжения, сетям электроснабжения, сетям водоснаб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 w:before="0" w:after="0"/>
              <w:ind w:left="-11" w:firstLine="284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пределение характера и масштаба наличествующих  проблем и градостроительных ограничений на базе проведенных изысканий и полученных исходных данных. Разработка предложений и путей решения выявленных пробл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 w:before="0" w:after="0"/>
              <w:ind w:left="-11" w:firstLine="284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Подготовка документации по планировке территории, включающей в себя проект межевания территории, соответствующий требованиям настоящего Технического зада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 w:before="0" w:after="0"/>
              <w:ind w:left="-11" w:firstLine="284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подготовленной документации по планировке территории на соответствие Генеральному плану и Правилам землепользования и застройк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униципального района Волжский Самарской области с подготовкой предложений по внесению соответствующих корректировок в указанные правовые акты (в случае необходимости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 w:before="0" w:after="0"/>
              <w:ind w:left="-11" w:firstLine="284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птимизация территориальной структуры проектируемой территор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 w:before="0" w:after="0"/>
              <w:ind w:left="-11" w:firstLine="284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Правовое сопровождение процедуры публичных слушаний в соответствии с требованиями ст. 5.1 ГрК РФ с поведением оценки поступающих замечаний и предложений, а также внесением необходимых корректировок с учетом осуществления комплексного анализа поступающих предложений с проверкой на соответствие требованиям действующего градостроительного законодательств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 w:before="0" w:after="0"/>
              <w:ind w:left="-11" w:firstLine="284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выработки оптимальных решений в части развития территории, и ее адаптации под нуж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, принимавших участие в специальной военной операции (членов их семей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1" w:firstLine="284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провождение процесса согласования документации по планировке территории с уполномоченными органами власти и организациями в соответствии с требованиями статей 45-46 ГрК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содержание работ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бор и обработка исходных данных. Комплексная градостроительная оценка проектируемой территории, получение технических условий на подключ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территории к сетям газоснабжения, сетям электроснабжения, сетям водоснабжения.</w:t>
            </w:r>
          </w:p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Итоговые документы.</w:t>
            </w:r>
          </w:p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ы по результатам проведения археологического обследования территории и организация проведения историко-культурной экспертизы в соответствии с абзацем 9 статьи 28, абзацем 3 статьи 30 Федерального закона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запросы в уполномоченные органы власти в части информации, подлежащей в рамках сбора исходных данных  в объеме, предусмотренном разделом «Особые условия» настоящего технического задания;</w:t>
            </w:r>
          </w:p>
          <w:p>
            <w:pPr>
              <w:pStyle w:val="Normal"/>
              <w:spacing w:lineRule="auto" w:line="240" w:before="0" w:after="0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ие условия на подключение территорий к сетям газоснабжения, водоснабжения, электроснабжения.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403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Р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zh-CN"/>
              </w:rPr>
              <w:t>азработка проекта межевания территории.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Итоговые документ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межевания территории осуществляется в соответствии с требованиями ст. 43 ГрК РФ, согласно которой проект межевания территории включает в себ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) Основную часть проекта межевания территории, содержащую следующие данны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3) вид разрешенного использования образуемых земельных участков в соответствии с проектом планировки территор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) красные линии, утвержденные в составе проекта планировки территории, или красные линии, утверждаемые, изменяемые проектом межевания территор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) границы зон действия публичных сервиту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) Материалы по обоснованию проекта межевания территории, включающие в себя чертежи, на которых отображаютс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) границы существующих земельных участк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) границы зон с особыми условиями использования территор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) местоположение существующих объектов капитального строи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) границы особо охраняемых природных территорий;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2.5) границы территорий объектов культурного наслед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формату предоставления данных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ланировке территории разрабатывается в соответствии с требованиями разделов 4,5,6,7,13 настоящего Технического задания и подлежит предоставлению в двух подлинных экземплярах на бумажном носителе, и в одном экземпляре на электронном носителе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часть документации по планировке территории выполняется в форматах rtf, doc, pdf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часть документации по планировке территории выполняется в форматах pdf, AutoCAD (.dwg)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одержание документов в электронном виде должны соответствовать аналогичным документам на бумажных носителях.</w:t>
            </w:r>
          </w:p>
          <w:p>
            <w:pPr>
              <w:pStyle w:val="Normal"/>
              <w:spacing w:lineRule="auto" w:line="240" w:before="0" w:after="0"/>
              <w:ind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оставляемые материалы должны быть читае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2" w:hanging="10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et-adm.ru/" TargetMode="External"/><Relationship Id="rId3" Type="http://schemas.openxmlformats.org/officeDocument/2006/relationships/hyperlink" Target="garantf1://71582844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6:00Z</dcterms:created>
  <dc:creator>Лопатин</dc:creator>
  <dc:description/>
  <cp:keywords/>
  <dc:language>en-US</dc:language>
  <cp:lastModifiedBy>Пользователь</cp:lastModifiedBy>
  <cp:lastPrinted>2024-06-24T16:11:00Z</cp:lastPrinted>
  <dcterms:modified xsi:type="dcterms:W3CDTF">2024-09-16T04:45:00Z</dcterms:modified>
  <cp:revision>13</cp:revision>
  <dc:subject/>
  <dc:title/>
</cp:coreProperties>
</file>