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РОС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9.2024 г. №7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чале отопительного сезона на территории сельского поселения Просвет муниципального района Волжский Самарской области 2024-2025 г.г.</w:t>
      </w:r>
    </w:p>
    <w:p>
      <w:pPr>
        <w:pStyle w:val="Normal"/>
        <w:ind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района Волжский Самарской области от 26.09.2024  № 6135  «О начале отопительного сезона на территории муниципального района Волжский Самарской области 2024-2025 г.г.», руководствуясь Уставом сельского поселения Просвет и в связи с понижением среднесуточной температуры наружного воздуха,  Администрация сельского поселения Просвет муниципального района Волж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чать отопительный сезон в сельском поселении Просвет муниципального района Волжский Самарской области в отношении социально-значимых объектов  с 30.09.2024 г., в отношении объектов жилищного фонда с 07.10.2024 г.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МУП «Волжские тепловые сети» (по согласованию), ГБУЗ Самарской области «Волжская центральная районная больница» (по согласованию), МБУ «Паритет» (по согласованию) обеспечить пуск тепла и принять соответствующие меры по включению отопления в школах, детских и лечебных учреждениях, объектах культуры и жилищного фонда.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издании «Просветские вести».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72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Просвет</w:t>
        <w:tab/>
        <w:tab/>
        <w:tab/>
        <w:tab/>
        <w:tab/>
        <w:t xml:space="preserve">        С.И.Шевцов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ева  О.И. 8(846)998-25-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ind w:left="0" w:right="0" w:firstLine="22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9:00Z</dcterms:created>
  <dc:creator>Михаил</dc:creator>
  <dc:description/>
  <dc:language>en-US</dc:language>
  <cp:lastModifiedBy/>
  <cp:lastPrinted>2024-09-30T14:52:00Z</cp:lastPrinted>
  <dcterms:modified xsi:type="dcterms:W3CDTF">2024-11-13T05:31:51Z</dcterms:modified>
  <cp:revision>3</cp:revision>
  <dc:subject/>
  <dc:title>ВЫПИСКА</dc:title>
</cp:coreProperties>
</file>