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администрация сельского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Прос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en-US" w:eastAsia="en-US"/>
        </w:rPr>
        <w:t>Волжский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г. № 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12/1 от 31.01.2023 г. «О подготовке проекта Правил землепользования и застройки сельского поселения Просвет муниципального района Волж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Закона Самарской области </w:t>
      </w:r>
      <w:bookmarkStart w:id="0" w:name="_Hlk484157877"/>
      <w:r>
        <w:rPr>
          <w:rFonts w:cs="Times New Roman" w:ascii="Times New Roman" w:hAnsi="Times New Roman"/>
          <w:sz w:val="28"/>
          <w:szCs w:val="28"/>
        </w:rPr>
        <w:t xml:space="preserve">от 12.07.2006г. №90-ГД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 градостроительной деятельности на территории Самарской област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Уставом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с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Волжский Самарской области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Просвет муниципального района Волжский Самарской области №12/1 от 31.03.2023 г. «О подготовке проекта Правил землепользования и застройки сельского поселения Просвет муниципального района Волжский Самарской области» изменение, изложив приложение №2 в новой редакции (прилагаетс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1" w:name="_Hlk484157959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сельского поселения Просвет муниципального района Волжский Самарской области и опубликовать в газете «Просветские ве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освет                                                  С.И.Шев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юбаева О.И.  8(846)998-25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  <w:br/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Прос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46 от 14.05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ind w:left="5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с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лжский</w:t>
      </w:r>
      <w:r>
        <w:rPr/>
        <w:t xml:space="preserve"> Самарской области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5942"/>
        <w:gridCol w:w="1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5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И.Шевцов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ind w:left="156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сельского поселения Просвет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ind w:left="156" w:hanging="14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.И. Люба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.Н.Шевкун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>
          <w:trHeight w:val="44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члены Комиссии:</w:t>
            </w:r>
          </w:p>
        </w:tc>
      </w:tr>
      <w:tr>
        <w:trPr>
          <w:trHeight w:val="142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Ивано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Лысенков</w:t>
            </w:r>
          </w:p>
        </w:tc>
        <w:tc>
          <w:tcPr>
            <w:tcW w:w="5942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руководителя МКУ «Управления Муниципального Имущества и Земельных отношений» Администрации муниципального района Волжский Самарской области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. Труш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Забирало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спекции по охране окружающей среды Администрации муниципального района Волжский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Шим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П.Ишут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сельского хозяйства» Администрации муниципального района Волж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ерриториального планирования Управления архитектуры и градостроительства Администрации муниципального района Волжский Самарской области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.П.Томилин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чальник отдела по делам Гражданской Обороны и Чрезвычайным Ситуациям Администрации муниципального района Волжский Самарской област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Соловьева 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представителей сельского поселения Просвет муниципального района Волжский Сама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4678" w:hanging="0"/>
        <w:jc w:val="right"/>
        <w:outlineLvl w:val="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2:00Z</dcterms:created>
  <dc:creator>1</dc:creator>
  <dc:description/>
  <dc:language>en-US</dc:language>
  <cp:lastModifiedBy>SSD1</cp:lastModifiedBy>
  <cp:lastPrinted>2024-05-14T09:58:00Z</cp:lastPrinted>
  <dcterms:modified xsi:type="dcterms:W3CDTF">2024-05-17T07:32:00Z</dcterms:modified>
  <cp:revision>2</cp:revision>
  <dc:subject/>
  <dc:title/>
</cp:coreProperties>
</file>