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262626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hadow/>
          <w:color w:val="262626"/>
          <w:sz w:val="28"/>
          <w:szCs w:val="28"/>
        </w:rPr>
        <w:t xml:space="preserve">АДМИНИСТРАЦИЯ СЕЛЬСКОГО ПОСЕЛЕНИЯ ПРОС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262626"/>
          <w:sz w:val="28"/>
          <w:szCs w:val="28"/>
        </w:rPr>
        <w:t>МУНИЦИПАЛЬНОГО РАЙОНА ВОЛЖ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hadow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hadow/>
          <w:color w:val="262626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32"/>
          <w:szCs w:val="32"/>
        </w:rPr>
      </w:pPr>
      <w:r>
        <w:rPr>
          <w:rFonts w:cs="Times New Roman" w:ascii="Times New Roman" w:hAnsi="Times New Roman"/>
          <w:b/>
          <w:color w:val="262626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т 15.03.2021 г. № 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б утверждении муниципальной программы «Модернизация и развитие автомобильных дорог общего пользования местного значения в сельском поселении Просвет муниципального района Волжский Самарской области на 2021-2025 годы»</w:t>
      </w:r>
    </w:p>
    <w:p>
      <w:pPr>
        <w:pStyle w:val="Heading"/>
        <w:spacing w:lineRule="atLeast" w:line="20"/>
        <w:rPr>
          <w:rFonts w:ascii="Times New Roman" w:hAnsi="Times New Roman" w:cs="Times New Roman"/>
          <w:b w:val="false"/>
          <w:b w:val="false"/>
          <w:bCs/>
          <w:color w:val="1E1E1E"/>
          <w:sz w:val="28"/>
          <w:szCs w:val="28"/>
        </w:rPr>
      </w:pPr>
      <w:r>
        <w:rPr>
          <w:rFonts w:cs="Times New Roman"/>
          <w:b w:val="false"/>
          <w:bCs/>
          <w:color w:val="1E1E1E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lang w:val="en-US" w:eastAsia="en-US"/>
        </w:rPr>
        <w:t xml:space="preserve">от  06.10.2003  № 131-ФЗ «Об общих  принципах  организации  местного самоуправления в Российской Федерации», с постановлением Администрации сельского поселения Прос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лжский Самарской област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 от 30.11.2020 №75 «О внесении изменений в муниципальную программу «Комплексного развития транспортной инфраструктуры сельского поселения Просвет муниципального района Волжский Самарской области на 2016-2025 годы»,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уководствуясь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Уставом сельского поселения Просвет муниципального района Волжский Самарской области, Администрация сельского поселения Просвет муниципального района Волжский Самарской области 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Модернизация и развитие автомобильных дорог общего пользования местного значения в сельском поселении Просвет муниципального района Волжский Самарской области на 2021- 2025 годы» в новой редакции (приложение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Признать утратившим силу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кого поселения Просвет от 11.09.2014 № 64 «Об утверждении муниципальной программы «Модернизация и развитие автомобильных дорог общего пользования местного значения   в сельском поселении Просвет муниципального района Волжский Самарской области на 2015 – 2025 годы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262626"/>
          <w:sz w:val="28"/>
          <w:szCs w:val="28"/>
        </w:rPr>
        <w:t>Опубликовать настоящее постановление в печатном издании «Просветские вести» и на официальном сайте Администрации сельского поселения Просвет (</w:t>
      </w:r>
      <w:hyperlink r:id="rId2"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  <w:u w:val="none"/>
            <w:lang w:val="en-US"/>
          </w:rPr>
          <w:t>prosvet</w:t>
        </w:r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  <w:u w:val="none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262626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Глава сельского поселения Просвет                                                       С.И.Шевцов </w:t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  <w:t>Янзытова МН. 998-25-25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Просве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Волжск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р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3.2021г. №3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   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дернизация и развитие автомобильных дорог общего пользования местного значения в сельском поселении Просвет муниципального района Волжский Самарской области на 2021 -2025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именование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дернизация и развитие автомобильных дорог общего пользования местного значения в сельском поселении Просвет муниципального района Волжский Самарской области на 2021 -2025 год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сельского поселения Просвет муниципального района Волжский Сама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полните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сельского поселения Просвет муниципального района Волжский Сам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и Программы</w:t>
            </w:r>
          </w:p>
          <w:p>
            <w:pPr>
              <w:pStyle w:val="Normal"/>
              <w:spacing w:lineRule="auto" w:line="240" w:before="0" w:after="0"/>
              <w:ind w:right="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увеличение      протяженности     дорог      с усовершенствованным покрыт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стижение требуемого технического и эксплуатационного состояния (далее – приведение в нормативное состояние) автомобильных дорог общего пользования местного значения (далее – дороги местного значения) сельского поселения Просвет муниципального района Волжский Самарской обла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   безопасности    дорожного движения и экологической безопасности объектов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сохранности автомобильных дорог, повышение качественных характеристик автомобильных дорог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ind w:right="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ирование, реконструкция и     капитальный ремонт дорог местного значения сельского поселения Просвет муниципального района Волжский Самар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и этапы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-2025 годы </w:t>
            </w:r>
          </w:p>
          <w:p>
            <w:pPr>
              <w:pStyle w:val="Normal"/>
              <w:spacing w:lineRule="auto" w:line="240" w:before="0" w:after="0"/>
              <w:ind w:right="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м финансир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выполнения мероприятий Программы необходимо 72 270,0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– 10 3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– 13 25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16 12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14 7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17 90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жидаемые 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ализации Программ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величение протяженности дорог с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овершенствованным покрытием на 11,90 км, в том числе за счет: - строительства на 2,7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; - реконструкции на 5,15 км; - ремонта дорог на 4,05 к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истема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я за х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правление и контроль за реализацией Программы осуществляет Глава сельского поселения Просвет муниципального района Волжски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троль за целевым использованием                                                   денежных средств осуществляет Финансовое управление Администрации муниципального района Волжский Самарской обла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134" w:right="851" w:gutter="0" w:header="709" w:top="765" w:footer="709" w:bottom="765"/>
          <w:cols w:num="2" w:space="164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sub_101"/>
      <w:bookmarkStart w:id="1" w:name="sub_101"/>
      <w:bookmarkEnd w:id="1"/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Характеристика проблемы, на решение которой направлена</w:t>
        <w:br/>
        <w:t>Программа</w:t>
      </w:r>
    </w:p>
    <w:p>
      <w:pPr>
        <w:pStyle w:val="Normal"/>
        <w:spacing w:lineRule="auto" w:line="240" w:before="0" w:after="0"/>
        <w:jc w:val="both"/>
        <w:rPr/>
      </w:pPr>
      <w:bookmarkStart w:id="2" w:name="sub_10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жизнеобеспечения населения, способствующим стабильности социально-экономического развития сельского поселения Просвет муниципального района Волжский Самарской области, является развитие сети автомобильных дорог общего пользования. Общая протяженность автомобильных дорог общего пользования местного значения в сельском поселении Просвет муниципального района Волжский составляет 41,17 км, из них с усовершенствованным (асфальтовым) покрытием – 21,8 км (53%), дороги с щебеночным покрытием и грунтовые – 19,37 км (47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ростом количества автотранспорта возросла интенсивность движения по улично-дорожной сети и, соответственно, возрос износ покрытия д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дорожно-уличной сети в населенных пунктах сельского поселения Просвет муниципального района Волжский составляет – 188,165 тыс. м2, в том числе 97,95 тыс. м2 с асфальтобетонным покрытием. Данные о площади дорожной сети и ее состоянии, протяженности дорог по типам покрытия в сельском поселении Просвет муниципального района Волжский приведены в Приложении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существующих транспортных проблем и высокой капиталоемкости дорожного строительства развитие сети дорог местного значения может осуществляться только на основе целевых программ с привлечением средств областного бюджета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3" w:name="sub_102"/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сновные цел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настоящей Программы является увеличение протяженности, пропускной способности и приведения в нормативное состояние дорог местного значения сельского поселения Просвет муниципального района Волжский Сама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и Программы обеспечивается за счет решения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питальный ремонт дорог с асфальтовым покрытием, неудовлетворительном состоя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 реконструкция дорог с щебеночным и грунтовым покрыт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оектирование и строительство новых дорог на территориях, выделенных для ведения личного подсобного хозяйства и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граммы, предусматривающая увеличение протяженности, пропускной способности и приведение в нормативное состояние дорог местного значения, предполаг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эффективности обслуживания участников дорожного дви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безопасности дорожного движения и экологической безопасности объек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сохранности автомобильных дорог, долговечности и надежности,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Задачи Программы, срок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sub_102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Программы являются: проектирование, строительство, реконструкция и капитальный ремонт дорог местного значения сельского поселения Просвет муниципального района Волжский Сама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 Программы осуществляется путем предоставления из областного бюджета субсидий местному бюджету на проектирование, строительство, реконструкцию, капитальный ремонт дорог местного значения, что должно обеспечить проведение указанных работ в установленные сроки и поддержание транспортно - эксплуатационного состояния автомобильных дорог в соответствии с действующими нормативными требо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 проектированию включают в себя комплекс мероприятий по разработке проектно-сметной и изыскательской документации, предназначенной для определения основных видов, объемов и стоимости работ по строительству, реконструкции, капитальному ремонту и ремонту дороги мест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 строительству включают в себя комплекс работ по устройству дорог с асфальтобетонным покрыт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 реконструкции включают в себя комплекс работ по изменению и улучшению параметров дороги местного значения и входящих в нее конструкций и сооружений с повышением технической категории дор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 капитальному ремонту включают в себя комплекс работ по восстановлению транспортно-эксплуатационных характеристик дорог местного значения, в том числе и по конструктивным элементам дороги без изменения ее техническо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рограммы 2021-2025 годы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Целевые индикаторы и показатели, характеризующие реализацию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ных мероприятий позволит существенно повысить уровень жизни населения сельского поселения Прос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яженность дорог местного значения с усовершенствованным асфальтобетонным покрытием увеличится на 11,9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м, возрастет их надежность и эксплуатационные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в целом приведет к значительному улучшению транспортно-эксплуатационного состояния дорог местного значения в сельском поселении Просвет муниципального района Волжский Самарской области, в том числе будет отремонтировано 4,05 км и спроектировано и реконструировано 7,85 км дорог мест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целевых индикаторов (показателей), характеризующих ежегодный ход и итоги реализации Программы, определен в Приложении № 3 к Программе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Мероприятия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рограммных мероприятий, распределение расходных обязательств установлены Приложением № 2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ечень программных мероприятий входят мероприятия, по оформлению правоустанавливающих документов, выполнению проектно-изыскательских работ, строительству, реконструкции, капитальному и текущему ремонту дорог местного значения сельском поселения Просвет муниципального района Волжский Самарской области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5" w:name="sub_105"/>
      <w:bookmarkEnd w:id="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боснование ресурсного обеспечения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sub_10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ой предусматривается софинансирование расходных обязательств сельского поселения Просвет муниципального района Волжский Самарской области, инвесторов, а также предоставление субсидий из областного бюджета, в целях ресурсного обеспечения работ по проектированию, реконструкции и ремонту дорог местного значения сельского поселения Просвет муниципального района Волжский Сама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в Программе объемы финансирования отдельных мероприятий являются предполагаемыми. Объемы ассигнований подлежат уточнению исходя из возможностей бюджета сельского поселения Просвет муниципального района Волжский Самарской области на соответствующи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мероприятий Программы составляет 72 270,0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– 10 30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– 13 25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– 16 12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– 14 70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5 году – 17 900,0 тыс. руб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мероприятий Программы будет осуществляться в форме бюджетных ассигнований на предоставление межбюджетных трансфертов из областного бюджета в форме субсидий местным бюдж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Механизм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муниципального заказчика Программы выполняет Администрация сельского поселения Просвет муниципального района Волжский Сама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сельского поселения Просвет муниципального района Волжский Самарской области вправе привлекать для выполнения работ специализированные организации в порядке, установленно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руководство за реализацией мероприятий Программы осуществляет Глава сельского поселения Просвет муниципального района Волжский Сама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целевым использованием выделенных бюджетных средств осуществляет Финансовое управление Администрации муниципального района Волжский Сама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ельского поселения Просвет выполняет следующие основ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оводит анализ экономической эффективности программных проектов и мероприятий Программ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жегодно корректирует план реализации Программы по источникам и объемам финансирования и по перечню предлагаемых к реализации задач Программы по результатам принятия мест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мониторинг выполнения показателей Программы и сбор оперативной отчетности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рограммы реализуются посредством заключения муниципальных контрактов на разработку проектно-сметной документации, строительство, реконструкцию и капитальный ремонт улично-дорожной се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 ход реализации Программы ежегодно оценивается на основе результативности мероприятий Программы и достижения целевых индикат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Оценка социально-экономической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Программы зависит от результатов, полученных в сфере деятельности транспорта и вне е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ранспортный эффект» заключается в получении прямых выгод, получаемых в результате улучшения дорожных условий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количества дорожно-транспортных происшествий и числа пострадавших, повышение комфортности движения и улучшения удобства в пути сле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нетранспортный эффект» связан с влиянием совершенствования и развития сети автомобильных дорог общего пользования местного значения на социально-экономическое развитие села и экологическую обстановку. К числу социально-экономических последствий модернизации и развития сети автомобильных дорог общего пользования местного значения относя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вышение уровня и улучшение социальных условий жизни насел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активизация экономической деятельности, содействие освоению новых территорий и ресурсов расширение рынков сбыта продук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нижение транспортной оставляющей в цене товаров и усл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лучшение транспортного обслуживания сельского хозяйства и населения за счет строительства дорог с твердым покрыт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здание новых рабочих мес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нижение негативного влияния дорожно-транспортного комплекса на окружающую сре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134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tbl>
      <w:tblPr>
        <w:tblW w:w="1513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559"/>
        <w:gridCol w:w="1985"/>
        <w:gridCol w:w="708"/>
        <w:gridCol w:w="993"/>
        <w:gridCol w:w="992"/>
        <w:gridCol w:w="992"/>
        <w:gridCol w:w="851"/>
        <w:gridCol w:w="992"/>
        <w:gridCol w:w="1134"/>
        <w:gridCol w:w="709"/>
        <w:gridCol w:w="995"/>
      </w:tblGrid>
      <w:tr>
        <w:trPr>
          <w:trHeight w:val="36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</w:t>
            </w:r>
          </w:p>
        </w:tc>
      </w:tr>
      <w:tr>
        <w:trPr>
          <w:trHeight w:val="118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муниципальной программе</w:t>
              <w:br/>
              <w:t xml:space="preserve">"Модернизация и развитие автомобильных дорог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 пользования местного значения в сельско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елении Просвет муниципального района Волжски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арской области на 2021-2025 годы»</w:t>
            </w:r>
          </w:p>
        </w:tc>
      </w:tr>
      <w:tr>
        <w:trPr>
          <w:trHeight w:val="203" w:hRule="atLeast"/>
        </w:trPr>
        <w:tc>
          <w:tcPr>
            <w:tcW w:w="15137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137" w:type="dxa"/>
            <w:gridSpan w:val="13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НЫЕ ДОРОГИ ОБЩЕГО ПОЛЬЗОВАНИЯ МЕСТНОГО ЗНАЧЕНИЯ В СЕЛЬСКОМ ПОСЕЛЕНИИ ПРОС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РАЙОНА ВОЛЖСКИЙ САМА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состоянию на 01.11.2020 г.</w:t>
            </w:r>
          </w:p>
        </w:tc>
      </w:tr>
      <w:tr>
        <w:trPr>
          <w:trHeight w:val="540" w:hRule="atLeast"/>
        </w:trPr>
        <w:tc>
          <w:tcPr>
            <w:tcW w:w="1513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автодороги (улицы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ротяженность, км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с а/бетонным покрытием,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без, а/бет. Покрытия,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ина, 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УДС без, а/бет, кв.</w:t>
            </w:r>
          </w:p>
        </w:tc>
      </w:tr>
      <w:tr>
        <w:trPr>
          <w:trHeight w:val="8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удовл.состоя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неуд. состоя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ири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УДС с а/бет, к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Прос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Просв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Рабоч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Прос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Просв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Прос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Просв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Чапаевск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Прос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Просв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. Зелены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Прос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Просв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. Специалис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Прос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Просв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амарск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Прос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Просв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адов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Прос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Просв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. Нефтяников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Прос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Просв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Дорожн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Прос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Просв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Школьн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Прос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Просв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Дачн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0,0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Прос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Просв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70 лет Октябр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Прос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Просв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. Лесно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Прос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Просв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олодеж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Прос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Просв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Юж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50,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Прос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Просв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ир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0,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Прос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Просв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. Юбилейн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Прос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Просв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. Трудово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Прос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Просв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. Октябрь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Прос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Просв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Нов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Прос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Просв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угов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Прос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Просв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Дальня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50,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Прос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Просв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лнеч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Прос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Просв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Волж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Прос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Просв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райня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50,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Прос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Просв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Озёр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0,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Прос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Просв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. Озерн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0,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Прос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Просв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. Даль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25,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Прос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Просв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. Лугово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0,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Прос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Просв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. Солнечн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5,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Прос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Просв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. Волж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Прос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Пахарь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олев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Прос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Пахарь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Юбилей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Прос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Пахарь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теп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Прос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Пахарь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Дорож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Прос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Пахарь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амар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Прос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Пахарь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. Лесно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Прос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Пахарь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Набереж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Прос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Пахарь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Заовраж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Прос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Пахарь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Гараж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0,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Прос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Пахарь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Зелен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10,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Прос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Пахарь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га к меху. Двор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Прос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Домашкины Вершины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Центральн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0,00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Прос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Домашкины Вершины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Крестьянска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0,00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Прос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Домашкины Вершины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Набережна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50,00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Прос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Домашкины Вершины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олев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0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Прос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Домашкины Вершины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Берегов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0,00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Прос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Домашкины Верш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Тополей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5,0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Прос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Домашкины Вершины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рога к кладбищу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,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9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3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215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Модернизация и развитие автомобильных доро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го пользования местного значения в сельск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елении Просвет муниципального района Волжский </w:t>
      </w:r>
    </w:p>
    <w:p>
      <w:pPr>
        <w:pStyle w:val="Normal"/>
        <w:spacing w:lineRule="auto" w:line="240" w:before="0" w:after="0"/>
        <w:jc w:val="right"/>
        <w:rPr/>
      </w:pPr>
      <w:r>
        <w:rPr/>
        <w:t>Самарской области на 2021-2025 годы»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28"/>
        <w:gridCol w:w="2323"/>
        <w:gridCol w:w="2054"/>
        <w:gridCol w:w="1276"/>
        <w:gridCol w:w="992"/>
        <w:gridCol w:w="992"/>
        <w:gridCol w:w="993"/>
        <w:gridCol w:w="850"/>
        <w:gridCol w:w="992"/>
        <w:gridCol w:w="1134"/>
      </w:tblGrid>
      <w:tr>
        <w:trPr>
          <w:trHeight w:val="360" w:hRule="atLeast"/>
        </w:trPr>
        <w:tc>
          <w:tcPr>
            <w:tcW w:w="1485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ПРОГРАММНЫХ МЕРОПРИЯТИЙ</w:t>
            </w:r>
          </w:p>
        </w:tc>
      </w:tr>
      <w:tr>
        <w:trPr>
          <w:trHeight w:val="672" w:hRule="atLeast"/>
        </w:trPr>
        <w:tc>
          <w:tcPr>
            <w:tcW w:w="148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Й ПРОГРАММЫ "МОДЕРНИЗАЦИЯ И РАЗВИТИЕ АВТОМОБИЛЬНЫХ ДОРОГ ОБЩЕГО ПОЛЬЗОВАНИЯ МЕСТНОГО ЗНАЧЕНИЯ В СЕЛЬСКОМ ПОСЕЛЕНИИ ПРОСВЕТ МУНИЦИПАЛЬНОГО РАЙОНА ВОЛЖСКИЙ САМАРСКОЙ ОБЛАСТИ НА 2021-2025 ГОДЫ»</w:t>
            </w:r>
          </w:p>
        </w:tc>
      </w:tr>
      <w:tr>
        <w:trPr>
          <w:trHeight w:val="41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втодороги (улиц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, км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капитальных вложений по годам, тыс. рублей (в ценах 2020 года)</w:t>
            </w:r>
          </w:p>
        </w:tc>
      </w:tr>
      <w:tr>
        <w:trPr>
          <w:trHeight w:val="34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2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ектирование, реконструкция, капитальный ремонт автомобильных дорог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Просв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росв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Рабо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Просв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росв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Просв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росв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Просв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росв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. Тру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Просв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росв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70 лет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Просв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росв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. Зеле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0,00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Просв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росв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Лу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00,00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Просв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росв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. Юбил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Просв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ахар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Просв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ахар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. Лес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Просв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ахар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разделу "Проектирование, реконструкция, капитальный ремонт"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 0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8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500,00</w:t>
            </w:r>
          </w:p>
        </w:tc>
      </w:tr>
      <w:tr>
        <w:trPr>
          <w:trHeight w:val="284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монт дорог местного значения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Просв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Просв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л.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Просв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росв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Просв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росв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Просв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росв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Просв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росв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. Юбил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Просв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росв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.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0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Просв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росв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разделу «Ремонт»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400,00</w:t>
            </w:r>
          </w:p>
        </w:tc>
      </w:tr>
      <w:tr>
        <w:trPr>
          <w:trHeight w:val="284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муниципальной целев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 2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9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Модернизация и развитие автомобильных доро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го пользования местного значения в сельск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елении Просвет муниципального района Волж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рской области на 2021-2025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ИНДИКАТОРОВ(ПОКАЗАТЕЛЕЙ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ЮЩИХ ЕЖЕГОДНЫЙ ХОД И ИТОГИ РЕАЛИЗАЦИИ МУНИЦИПАЛЬНОЙ ПРОГРАММЫ «МОДЕРНИЗАЦИЯ И РАЗВИТИЕ АВТОМОБИЛЬНЫХ ДОРОГ ОБЩЕГО ПОЛЬЗОВАНИЯ МЕСТНОГО ЗНАЧЕНИЯ В СЕЛЬСКОМ ПОСЕЛЕНИИ ПРОСВЕТ МУНИЦИПАЛЬНОГО РАЙОНА ВОЛЖСКИЙ САМАРСКОЙ ОБЛАСТИ НА 2015 –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138"/>
        <w:gridCol w:w="1967"/>
        <w:gridCol w:w="1539"/>
        <w:gridCol w:w="1399"/>
        <w:gridCol w:w="1538"/>
        <w:gridCol w:w="1676"/>
        <w:gridCol w:w="1539"/>
      </w:tblGrid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по годам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е объемы работ по дорогам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ых в эксплуатацию дор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езультат выполнения Программных мероприят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sectPr>
      <w:type w:val="continuous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азвание Знак"/>
    <w:qFormat/>
    <w:rPr>
      <w:b/>
      <w:sz w:val="40"/>
    </w:rPr>
  </w:style>
  <w:style w:type="character" w:styleId="4">
    <w:name w:val="Заголовок 4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et-adm.uco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31:00Z</dcterms:created>
  <dc:creator>1</dc:creator>
  <dc:description/>
  <cp:keywords/>
  <dc:language>en-US</dc:language>
  <cp:lastModifiedBy>buff</cp:lastModifiedBy>
  <cp:lastPrinted>2021-03-11T10:55:00Z</cp:lastPrinted>
  <dcterms:modified xsi:type="dcterms:W3CDTF">2021-08-24T06:42:00Z</dcterms:modified>
  <cp:revision>68</cp:revision>
  <dc:subject/>
  <dc:title> </dc:title>
</cp:coreProperties>
</file>