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Приложение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2"/>
        <w:jc w:val="right"/>
        <w:rPr/>
      </w:pPr>
      <w:r>
        <w:rPr/>
        <w:t xml:space="preserve">сельского поселения Просвет </w:t>
      </w:r>
    </w:p>
    <w:p>
      <w:pPr>
        <w:pStyle w:val="2"/>
        <w:tabs>
          <w:tab w:val="clear" w:pos="720"/>
          <w:tab w:val="left" w:pos="10880" w:leader="none"/>
        </w:tabs>
        <w:jc w:val="right"/>
        <w:rPr/>
      </w:pPr>
      <w:r>
        <w:rPr/>
        <w:t>муниципального района Волжский</w:t>
      </w:r>
    </w:p>
    <w:p>
      <w:pPr>
        <w:pStyle w:val="2"/>
        <w:tabs>
          <w:tab w:val="clear" w:pos="720"/>
          <w:tab w:val="left" w:pos="10880" w:leader="none"/>
        </w:tabs>
        <w:jc w:val="right"/>
        <w:rPr/>
      </w:pPr>
      <w:r>
        <w:rPr/>
        <w:t>Самарской област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7.12.2018  № 87</w:t>
      </w:r>
    </w:p>
    <w:p>
      <w:pPr>
        <w:pStyle w:val="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lineRule="auto" w:line="192" w:before="0" w:after="0"/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 сельского поселения Просвет</w:t>
      </w:r>
    </w:p>
    <w:p>
      <w:pPr>
        <w:pStyle w:val="TextBody"/>
        <w:spacing w:lineRule="auto" w:line="192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TextBody"/>
        <w:spacing w:lineRule="auto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19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686"/>
        <w:gridCol w:w="198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втомобильных дорог (улиц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фальтобе-тонные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нто-щебёноч-ные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-вые (к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Рабо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Совет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Чапае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пер. Зеле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Волж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ок Просвет, пер. Специа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Сама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Сад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ок Просвет, кв. Нефтя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Доро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Шко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Да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70 лет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ок Просвет, пер. Лесн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Молод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Ю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Ми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пер. Юбиле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Труд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пер. 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Н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Лу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Поле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 ул. Юбиле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ахарь,  ул. Степ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Доро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 ул. Сама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ок Пахарь,  пер. Лесн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Набер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Заовра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естьянс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Озе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4 836 ОП МП -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Даль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Луг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Солне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-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Озе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4 836 ОП МП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Даль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 214 836 ОП МП –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Солне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 214 836 ОП МП –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Волж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6 214 836 ОП МП –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Край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8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 214 836 ОП МП –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дор. к Зернот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ул. Гара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ул. Зеле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дорога к мехд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ерегов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опол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га к кладбищ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ок Просвет, М-5 – пру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гт Рощинский – пруд Хова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М-5- пгт Рощинский (ч/з свал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 – Госуд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М-5 –Домашкины Вер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 – Заячьи 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Генковская полоса - пгт Рощ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ок Пахарь - кордон-факе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 факел-Генковская полоса-вы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 факел - вы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. Вышка-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ковская полоса - поселок Домашкины Вершины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Домашкины Вершины – Подъем Михайл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е кольцо до танкодрома пгт Рощ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е кольцо до Черной ре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-5 до Ермолаевского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ковская полоса п. Пах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Черной ре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ерной ре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я 5,6 ЗАО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ковская полоса п. Пах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ильчинского ре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ковская полоса п. Пах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тябрьского 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ковская полоса п. Дом. Вершины до Солдатского п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ковская полоса п. Дом. Вершины до Тоненького гу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тарого фак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. Дом. Вер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ковская полоса п. Дом. Вершины до  Старго фак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ковская полоса п. Дом. Вер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роги нефтяников (асфаль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ахарь до Генковская пол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м. Верш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м. Вершины до Д.У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ковская полоса п. Дом. Вер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. Дом. Вер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НУ до Просветских буг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. Дом. Вершины  до Просветских буг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. Дом. Вершины  ч/з пруд Соленый до Тверского асфаль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уда Соленый до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. Дом. Вершины до пас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фермы п. Дом. Вер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уда Ива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РНУ ч/з дачи до бет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НУ до Заячьих 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М-5 ч/з Государ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пиридоновского ле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пиридоновского 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уб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хой речки до Соленого овр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ахарь-Генк. Полоса М-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 ст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-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5:00Z</dcterms:created>
  <dc:creator>.</dc:creator>
  <dc:description/>
  <dc:language>en-US</dc:language>
  <cp:lastModifiedBy>SSD1</cp:lastModifiedBy>
  <cp:lastPrinted>2019-02-08T11:02:00Z</cp:lastPrinted>
  <dcterms:modified xsi:type="dcterms:W3CDTF">2024-12-27T05:43:00Z</dcterms:modified>
  <cp:revision>3</cp:revision>
  <dc:subject/>
  <dc:title>Глава администрации Торжокского района</dc:title>
</cp:coreProperties>
</file>