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hadow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hadow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АДМИНИСТРАЦИЯ СЕЛЬСКОГО ПОСЕЛЕНИЯ ПРОС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25 г. №___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доклада о результатах обобщения правоприменительной практики по осуществлению муниципального контроля на территории сельского поселения Просвет муниципального района Волж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татьей 47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31.07.2020 №248-ФЗ «О государственном контроле (надзоре) и муниципальном контроле в Российской Федерации»:</w:t>
      </w:r>
    </w:p>
    <w:p>
      <w:pPr>
        <w:pStyle w:val="Normal"/>
        <w:tabs>
          <w:tab w:val="clear" w:pos="708"/>
          <w:tab w:val="left" w:pos="3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Утвердить прилагаемый доклад о результатах обобщения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контроля на территории сельского поселения Просвет муниципального района Волжский Самарской области за 2024 год.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Разместить доклад  на официальном сайте Администрации сельского поселения Просвет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osve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co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 в информационно-телекоммуникационной сети «Интернет»</w:t>
      </w:r>
      <w:r>
        <w:rPr>
          <w:b w:val="false"/>
          <w:color w:val="000000"/>
          <w:sz w:val="28"/>
          <w:szCs w:val="28"/>
        </w:rPr>
        <w:t xml:space="preserve"> в разделе «Контрольно-</w:t>
      </w:r>
      <w:r>
        <w:rPr>
          <w:b w:val="false"/>
          <w:sz w:val="28"/>
          <w:szCs w:val="28"/>
        </w:rPr>
        <w:t>надзорная деятельность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</w:rPr>
        <w:t>Глава сельского поселения Просвет</w:t>
        <w:tab/>
        <w:tab/>
        <w:t xml:space="preserve">                                С.И. Шевцов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вкун Л.Н. 8(846)998-25-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3128010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поселения Прос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 Волжский Самарской област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 2025 г.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firstLine="6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21.8pt;mso-wrap-distance-left:9pt;mso-wrap-distance-right:0pt;mso-wrap-distance-top:0pt;mso-wrap-distance-bottom:0pt;margin-top:57.05pt;mso-position-vertical-relative:page;margin-left:2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поселения Просв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8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Волжский Самарской области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 2025 г. №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6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общения правоприменительной практики по осуществлению муниципального контроля на территории сельского поселения Просвет муниципального района Волж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Волж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1 июля 2021 года вступил в силу Федеральный закон </w:t>
      </w:r>
      <w:r>
        <w:rPr>
          <w:rFonts w:cs="Times New Roman" w:ascii="Times New Roman" w:hAnsi="Times New Roman"/>
          <w:sz w:val="28"/>
          <w:szCs w:val="28"/>
        </w:rPr>
        <w:t>от 31.07.2020 №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0 марта 2022 года Правительство РФ принял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 №336 "Об особенностях организации и осуществления государственного контроля (надзора), муниципального контроля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устанавливаются ограничения на проведение в 2024 году контрольных (надзорных) мероприятий, проверок при осуществлении муниципального контроля порядок организации и осуществления которых регулируются Федеральным законом от 31 июля 2020 года 248-ФЗ «О государственном контроле (надзоре) и муниципальном контроле в Российской Федерации»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бзор правоприменительной практики контрольно-надзорной деятельности (далее – Обзор) подготовлен во исполнение пункта 3 статьи 47 Федерального закона от 01.07.2021 №248-ФЗ «О государственном контроле (надзоре) и муниципальном контроле в Российской Федерации» (далее – Федеральный закон №248-ФЗ). </w:t>
      </w:r>
    </w:p>
    <w:p>
      <w:pPr>
        <w:pStyle w:val="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правоприменительной практики подготовлен за 2024 год по результатам осуществления муниципального жилищного контроля, муниципального контроля в сфере благоустрой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росвет муниципального района Волжский Самарской области с целью обеспечения доступности сведений о правоприменительной практике.</w:t>
      </w:r>
    </w:p>
    <w:p>
      <w:pPr>
        <w:pStyle w:val="23"/>
        <w:spacing w:lineRule="auto" w:line="276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За 2024 год на территории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жилищному контролю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штатная единица, по контро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 – 1 штатная един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нтро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– 1 штатная един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right="106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лномочий по осуществлению муниципального контроля (надзора), сотрудники руководствовались следующими нормативными правовыми актами и правовыми актами, содержащими обязательные требования (далее – обязательные требования)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дексом РФ об административных правонарушениях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м кодексом РФ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Ф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г. №59-ФЗ «О порядке рассмотрения обращения граждан Российской Федерации»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0.06.2010 г. №489 «Об утверждении правил подготовки органами государственного контроля (надзора) и органами муниципального контроля, ежегодных планов»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8.11.2007г. №259-ФЗ «Устав автомобильного транспорта и городского наземного электрического транспорта»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новлением Администрации сельского поселения Просвет «Об утверждении программы профилак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на 2024 год»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представителей сельского поселения Просвет муниципального района Волжский Самарской области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 Об утверждении Положения о муниципальном жилищном контроле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б утверждении Положения о муниципальном контроле в сфере благоустройства;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  Об утверждении Положения о муниципальном контроле на автомобильном транспорте; 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ыми нормативно-правовыми актами Российской Федерации и Самарской области, регламентирующими осуществление муниципального контрол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ая цель проведения контрольно-надзорных мероприятий — это предупреждение нарушений юридическими лицами, физически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муниципального контроля (надзора), учитывая Постано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тельства РФ №336 от 10.03.2022 г.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земельного контроля и контроля на автомобильном транспорте за период с 01.01.2024 г. по 31.12.2024 г. в отношении юридических лиц и индивидуальных предпринимателей плановые проверки по соблюдению требований земельного законодательства Российской Федерации не проводились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bookmarkStart w:id="0" w:name="sub_4501"/>
      <w:bookmarkEnd w:id="0"/>
      <w:r>
        <w:rPr>
          <w:sz w:val="28"/>
          <w:szCs w:val="28"/>
          <w:lang w:val="ru-RU"/>
        </w:rPr>
        <w:t>Администрацией поселения проводились следующие профилактические мероприятия:</w:t>
      </w:r>
    </w:p>
    <w:p>
      <w:pPr>
        <w:pStyle w:val="Normal"/>
        <w:spacing w:lineRule="auto" w:line="276" w:before="0" w:after="0"/>
        <w:ind w:firstLine="567"/>
        <w:rPr/>
      </w:pPr>
      <w:bookmarkStart w:id="1" w:name="sub_4501"/>
      <w:bookmarkStart w:id="2" w:name="sub_450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информирование по ст. 46 248-ФЗ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450101"/>
      <w:bookmarkStart w:id="4" w:name="sub_45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76" w:before="0" w:after="0"/>
        <w:ind w:firstLine="567"/>
        <w:rPr/>
      </w:pPr>
      <w:bookmarkStart w:id="5" w:name="sub_450102"/>
      <w:bookmarkStart w:id="6" w:name="sub_450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консультирование по ст. 50 248-ФЗ;</w:t>
      </w:r>
    </w:p>
    <w:p>
      <w:pPr>
        <w:pStyle w:val="Normal"/>
        <w:shd w:fill="FFFFFF" w:val="clear"/>
        <w:spacing w:lineRule="auto" w:line="276" w:before="0" w:after="0"/>
        <w:ind w:firstLine="180"/>
        <w:jc w:val="both"/>
        <w:rPr/>
      </w:pPr>
      <w:bookmarkStart w:id="7" w:name="sub_45010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ыми лицами по муниципальному контролю в 2024 году проведены консультации с юридическими лицами, индивидуальными предпринимателями, физическими лицами, которые осуществлялись на постоянной основе в ходе личной беседы, а также посредством телефонной связи. Таким образом, должностными лицами разъяснены вопросы по соблюдению требований земельного законодательств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формирован список нормативно правовых актов по каждому виду муниципального контроля, содержащих обязательные требования, установленные муниципальными правовыми акт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оряжения по муниципальному жилищному контролю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hanging="15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П Просвет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-р от 27.09.2023 г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rosvet-adm.ru/Kontr_Nadzor/2023/rasp-50-r_ot_27.09.2023-po_zhilishh.kontrolju.docx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оряжения по муниципальному контролю в сфере благоустройства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hanging="15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П Просвет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9-р от 27.09.2023 г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rosvet-adm.ru/Kontr_Nadzor/2023/rasp-49-r_ot_27.09.2023-po_kontrolju_v_sfere_blago.docx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по муниципальному контролю на автомобильном транспорте и в дорожном хозяйстве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hanging="15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П Просвет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8-р от 27.09.2023 г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rosvet-adm.ru/Kontr_Nadzor/2023/rasp-48-r_ot_27.09.2023-po_kontrolju_na_avtodorozh.docx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перечня проводилась по мере издания новых нормативно- правовых актов или при внесении изменений в действующие. 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экспертные организации при осуществлении муниципального контроля не привлекались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к должностным лицам, уполномоченным на осуществление муниципального контроля по адресу: Самарская область, Волжский район, п. Просвет, ул. Самарская, д.13 (с понедельника по пятницу с 8.00 до 16.00, перерыв на обед с 12.00 до 13.00).  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yperlink" Target="http://internet.garant.ru/document/redirect/40368189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8:00Z</dcterms:created>
  <dc:creator>Казакова Юлия Юрьевна</dc:creator>
  <dc:description/>
  <cp:keywords/>
  <dc:language>en-US</dc:language>
  <cp:lastModifiedBy>user</cp:lastModifiedBy>
  <cp:lastPrinted>2024-02-21T13:15:00Z</cp:lastPrinted>
  <dcterms:modified xsi:type="dcterms:W3CDTF">2025-01-28T05:27:00Z</dcterms:modified>
  <cp:revision>23</cp:revision>
  <dc:subject/>
  <dc:title/>
</cp:coreProperties>
</file>