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декабря 2024 года                                                                                       №238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.09.2021 №75 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Просвет муниципального района Волжский Самарской области»   </w:t>
      </w:r>
    </w:p>
    <w:p>
      <w:pPr>
        <w:pStyle w:val="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248-ФЗ</w:t>
        </w:r>
      </w:hyperlink>
      <w:r>
        <w:rPr>
          <w:sz w:val="28"/>
          <w:szCs w:val="28"/>
        </w:rPr>
        <w:t xml:space="preserve">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Просвет </w:t>
      </w:r>
      <w:r>
        <w:rPr>
          <w:bCs/>
          <w:color w:val="000000"/>
          <w:sz w:val="28"/>
          <w:szCs w:val="28"/>
        </w:rPr>
        <w:t xml:space="preserve">муниципального района Волжский Самарской области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ешение Собрания представителей сельского поселения Просвет муниципального района Волжский Самарской области от 21.09.2021 №75 «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» (далее - решение)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сключить из пункта 2 решения абзац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ложения раздела 5 «Обжалование решений Администрации, действий (бездействия) должностных лиц, уполномоченных осуществлять контроль в сфере благоустройства» вступают в силу с 01 января 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пунктов 5.7 и 5.8 раздела 5, которые вступают в силу с 01.01.2022г.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 (далее – Положение) следующие изменения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5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5.1 Решения Администрации, действия (бездействия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сфере благоустройства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муниципального района Волжский Самарской области не более чем на 20 рабочих дней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раздела 5 Положения пункты 5.7, 5.8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7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>, могут быть обжалованы в судеб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8 Досудебный порядок подачи жалоб на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 xml:space="preserve">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10T09:37:00Z</cp:lastPrinted>
  <dcterms:modified xsi:type="dcterms:W3CDTF">2024-12-10T05:37:00Z</dcterms:modified>
  <cp:revision>1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