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декабря 2024 года                                                                                       №237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1.09.2021 №74 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Просвет муниципального района Волжский Самарской области»   </w:t>
      </w:r>
    </w:p>
    <w:p>
      <w:pPr>
        <w:pStyle w:val="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248-ФЗ</w:t>
        </w:r>
      </w:hyperlink>
      <w:r>
        <w:rPr>
          <w:sz w:val="28"/>
          <w:szCs w:val="28"/>
        </w:rPr>
        <w:t xml:space="preserve">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сельского поселения Просвет </w:t>
      </w:r>
      <w:r>
        <w:rPr>
          <w:bCs/>
          <w:color w:val="000000"/>
          <w:sz w:val="28"/>
          <w:szCs w:val="28"/>
        </w:rPr>
        <w:t xml:space="preserve">муниципального района Волжский Самарской области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решение Собрания представителей сельского поселения Просвет муниципального района Волжский Самарской области от 21.09.2021 №74 «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» (далее - решение)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сключить из пункта 2 решения абзац следующего содержан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оложения раздела 4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 вступают в силу с 1 января 2023 года. Кроме пунктов 4.7, 4.8 раздела 4, которые вступают в силу с 01.01.2022 г.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ложение о муниципальном контроле в сфере благоустройства на территории сельского поселения Просвет муниципального района Волжский Самарской области (далее – Положение) следующие изменения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4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4.1 Решения Администрации, действия (бездействия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в сфере благоустройства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 муниципального района Волжский Самарской области не более чем на 20 рабочих дней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раздела 4 Положения пункты 4.7, 4.8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4.7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>, могут быть обжалованы в судеб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8 Досудебный порядок подачи жалоб на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 xml:space="preserve">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10T09:35:00Z</cp:lastPrinted>
  <dcterms:modified xsi:type="dcterms:W3CDTF">2024-12-10T05:35:00Z</dcterms:modified>
  <cp:revision>1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