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декабря 2024 года                                                                                       №235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21.09.2021 №72 «Об утверждении Положения о муниципальном земельном контроле в границах сельского поселения Просвет муниципального района Волжский Самар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 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ей 72 Земельного кодекса Российской Федерации,</w:t>
      </w:r>
      <w:r>
        <w:rPr>
          <w:sz w:val="28"/>
          <w:szCs w:val="28"/>
        </w:rPr>
        <w:t xml:space="preserve"> руководствуясь Уставом сельского поселения Просвет муниципального района Волжский Сама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</w:rPr>
        <w:t>изменения в решение Собрания представителей сельского поселения Просвет муниципального района Волжский Самарской области от 21.09.2021 №72 «Об утверждении Положения о муниципальном земельном контроле в границах сельского поселения Просвет муниципального района Волжский Самарской области» (далее - решение)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2 решения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оложения раздела 5 </w:t>
      </w:r>
      <w:r>
        <w:rPr>
          <w:bCs/>
          <w:color w:val="000000"/>
          <w:sz w:val="28"/>
          <w:szCs w:val="28"/>
        </w:rPr>
        <w:t xml:space="preserve">«Обжалование решений Администрации, действий (бездействия) должностных лиц, уполномоченных осуществлять муниципальный земельный контроль» вступают в силу с 01 января 2023 года. </w:t>
      </w:r>
      <w:r>
        <w:rPr>
          <w:color w:val="000000"/>
          <w:sz w:val="28"/>
          <w:szCs w:val="28"/>
        </w:rPr>
        <w:t>Кроме пунктов 5.7, 5.8 раздела 5, которые вступают в силу с 01.01.2022 г.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м земельном контроле в границах сельского поселения Просвет муниципального района Волжский Самарской области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5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5.1 Решения Администрации, действия (бездействия) должностных лиц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земельный контроль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муниципального района Волжский Самарской области не более чем на 20 рабочих дней.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ключить из раздела 5  пункты 5.7, 5.8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5.7 Решения Администрации, действия (бездействия) должностных лиц, уполномоченных осуществлять муниципальный земельный контроль, могут быть обжалованы в судебном порядке;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8 Досудебный порядок подачи жалоб на решения Администрации, действия (бездействия) должностных лиц, уполномоченных осуществлять муниципальный земельный контроль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10T09:29:00Z</cp:lastPrinted>
  <dcterms:modified xsi:type="dcterms:W3CDTF">2024-12-10T05:29:00Z</dcterms:modified>
  <cp:revision>1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