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</w:rPr>
      </w:pPr>
      <w:bookmarkStart w:id="0" w:name="sub_1100"/>
      <w:r>
        <w:rPr>
          <w:color w:val="26282F"/>
        </w:rPr>
        <w:br/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налоговых расходов сельского поселения Просвет муниципального района Волж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2"/>
        <w:gridCol w:w="1843"/>
        <w:gridCol w:w="184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ых программ сельского поселения, наименования нормативных правовых актов, определяющих цели социально-экономической политики сельского поселения, не относящие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ей социально-экономической политики сельского поселения, не относящих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атора налогового расход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представителей сельского Просвет №142 от 21.11.2022 г «Об установлении и введении в действие на территории сельского поселения Просвет земельного налог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освобождаются пенсионеры старше 75 лет (муниципальная льго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бождаются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и организации образования, здравоохранения. социального обеспечения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представителей сельского Просвет № 141 от 21.11.2022г «Об установлении налога на имущество физических лиц на территории сельского поселения Прос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старше 75 лет (муниципальная льго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Просвет                                             С.И.Шевцов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/>
          <w:b/>
          <w:bCs/>
          <w:color w:val="26282F"/>
          <w:sz w:val="20"/>
          <w:szCs w:val="20"/>
        </w:rPr>
      </w:r>
      <w:bookmarkStart w:id="1" w:name="sub_21"/>
      <w:bookmarkStart w:id="2" w:name="sub_21"/>
      <w:bookmarkEnd w:id="2"/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  <w:bookmarkStart w:id="3" w:name="sub_21"/>
      <w:bookmarkStart w:id="4" w:name="sub_21"/>
      <w:bookmarkEnd w:id="4"/>
    </w:p>
    <w:sectPr>
      <w:type w:val="nextPage"/>
      <w:pgSz w:w="11906" w:h="16838"/>
      <w:pgMar w:left="1701" w:right="99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2:00Z</dcterms:created>
  <dc:creator>Горячева Н.А.</dc:creator>
  <dc:description/>
  <cp:keywords/>
  <dc:language>en-US</dc:language>
  <cp:lastModifiedBy>ПК-1</cp:lastModifiedBy>
  <cp:lastPrinted>2021-12-28T08:23:00Z</cp:lastPrinted>
  <dcterms:modified xsi:type="dcterms:W3CDTF">2024-08-20T10:00:00Z</dcterms:modified>
  <cp:revision>42</cp:revision>
  <dc:subject/>
  <dc:title> </dc:title>
</cp:coreProperties>
</file>