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87 от 25.11.2021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вобождаются 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росвет № 86 от 25.11.2021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4-08-20T09:51:00Z</dcterms:modified>
  <cp:revision>38</cp:revision>
  <dc:subject/>
  <dc:title> </dc:title>
</cp:coreProperties>
</file>